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4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C18748A523A81F90BA070DDE7C34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18748A523A81F90BA070DDE7C34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6KeG6YCaQmVzVFY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Zu95YaFSVBUVuS4muWKoeaooeW8j+eahOW8gOaLk+iAhe+8j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hOaooei+g+Wkp+eahElQVFblhoXlrrnmnI3liqHov5DokKXllYbvvIzmj5DkvptJUFR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5S16KeG44CB5pyJ57q/5pWw5a2X5LuY6LS555S16KeGL+aJi+acuuenu+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cqOWGheeahOaWsOWqkuS9k+S4muWKo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5CZXNUVueZvuinhumAmuaYr+S4reWbvUlQVFbkuJrliqHmqKHlvI/nmoTlvIDm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7liJvnq4vogIXvvIzmmK/lhajlm73kuYPoh7PlhajnkIPovoPlpKfnmoRJUFRW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+Q6JCl5ZWG44CC55uu5YmN77yMSVBUVuS4muWKoeWIhuW4g+WcqOS4reWbv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5Liq55yB5biC44CC5oiq6IezMjAxOeW5tOS4iuWNiuW5tO+8jOeZvuinhumAmuWFqOa4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h+iBmui2hei/hzHkur/nlKjmiLfvvIzljIXmi6xJUFRW55So5oi3NTEyNOS4h+OAgU9U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zM0MjbkuIfjgIFEVkLku5jotLnngrnmkq3nlKjmiLcxNjUw5LiH44CB5pyJ57q/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YGT55So5oi3NjAwMOS4h++8jOatpOWklkFQUOaciOa0u+i2hTcyMDDku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KeG6YCa572R57uc55S16KeG5oqA5pyv5Y+R5bGV5pyJ6ZmQ6LSj5Lu75YWs5Y+45pi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iO54+g5paw5aqS5L2T6IKh5Lu95pyJ6ZmQ5YWs5Y+45peX5LiL5a2Q5YWs5Y+4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Ws5Y+45oul5pyJ5Lit5Zu96L6D5aSn55qE5aSa5rig6YGT6KeG6aKR6ZuG5oi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+R5bmz5Y+w77yM5Li76KaB5o+Q5L6b5YyF5ousSVBUVuOAgeS6kuiBlOe9ke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UVO+8ieOAgeaciee6v+aVsOWtl+S7mOi0ueeUteinhu+8iOWQq0RWQitPVFTvvInjg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7vliqjnlLXop4blnKjlhoXnmoTmlrDlqpLkvZPkuJrliq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zdGJlc3R2LTc1ODgz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zdGJlc3R2LTc1ODg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18748A523A81F90BA070DDE7C34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