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7CB6A7A869157463DA5B664AA9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7CB6A7A869157463DA5B664AA9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K+6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Zfor7rkv6Hpo5/lk4Hlt6XkuJr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Wo5Zu95paH5piO55qE5r2u5rGV576O6aOf5LmL5Lmh4oCU4oCU5bm/5Lic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LiA5a625LiT6Zeo5LuO5LqL55uQ54SX6bih6IKJ6IWM5Yi25ZO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yB5Lia44CC5YWs5Y+45Y2g5Zyw6Z2i56evMTgwMDDlpJrlubP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2MDAwMOWkmuW5s+exs++8jOaLpeacieeOsOS7o+WMlueahOagh+WHh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SjOeOsOmHkeeahOeUn+S6p+iuvuWkh+OAguWFrOWPuOaLpeacieWbuuWumui1hOS6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hYPvvIzlubTnlJ/kuqfkuqflgLzlj6/ovr405Lq/44CC546w5pyJ55Sf5Lq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NDAw5Lq677yM5YW25Lit5pyJ6aOf5ZOB5Yqg5bel6aKG5Z+f55qE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rrjgII8L3A+PHA+5YWs5Y+4MjAwMuW5tOmAmui/h0lTMD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hazlj7jkuqflk4Hku47ljp/mnZDmlpnnmoTlvJXov5vliLDmi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oLvvIzkuK3pl7TnmoTmr4/kuIDpgZPnqIvluo/pg73nu4/ov4fmioDmnK/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lsYLkuKXmoLzmiorlhbPjgILljZfor7rkv6Hnp4nmib8i6LSo6YeP5piv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K+a5L+h5piv5oiR5Lus55qE54G16a2C77yb5Z2a5Yaz5LiN5byV6L+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Y6f5p2Q5paZ77yM5Z2a5Yaz5LiN5Ye65Y6C6LSo6YeP5LiN5ZCI5qC8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l+aXqOOAgjwvcD48cD7lhazlj7jmi6XmnInljZfor7rkv6HjgIHlr4zmgJ3lur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hJfpuKHogonns7vliJflk4HniYzjgILlhazlj7jml5fkuIvkuqflk4Hlhajpg6jlnYf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ov5vlj6PmlrDpspzpuKHohb/jgIHpuKHnv4XjgIHpuKHniKrnrYnljp/mnZD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jrDph5HnmoTnlJ/kuqforr7lpIfvvIznu5PlkIjlub/kuJz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5DnhJfmlrnms5XlkozphY3mlrnnsr7liLbogIzmiJDjgILnu4/ov4fpq5jmuKn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oznsr7nvo7ljIXoo4XvvIzlhbfmnInlronlhajmlL7lv4PjgIHlkbPpgZPpspznv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lrnkvr/nmoTnibnngrnvvIzmmK/lsYXlrrbml4XmuLjjgIHppojotaDkurLlj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hazlrr7lrqLkuYvnkIbmg7PkvJHpl7Lpo5/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ueC00Mjg1Mzc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NDI4N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7CB6A7A869157463DA5B664AA9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