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4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3214CD01C81BB85751037AAA192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3214CD01C81BB85751037AAA192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Su5Lq65rCR5bm/5pKt55S15Y+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IkOeri+S6jjE5NDnlubTvvIzlm73lrrblub/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7DvvIzpmrblsZ7kuo7lm73lrrbmlrDpl7vlh7rniYjlub/nlLXmgLvlsYDvvIzlhb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qIHmgKflkozlvbHlk43lipvnmoTnu7zlkIjkvKDlqpLmnLrmnoQ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it5aSu5Lq65rCR5bm/5pKt55S15Y+w5piv5Zu95a62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5S15Y+w77yM5piv5YW85YW35p2D5aiB5oCn5ZKM5b2x5ZON5Yqb55qE57u85ZCI5Lyg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6Iux5paH5ZCN56ew5Li6Q0hJTkEgTkFUSU9OQUwgUkFESU/vvIjnroDnp7Di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gJ3vvInjgII8L3A+PHA+5Lit5aSu5Lq65rCR5bm/5pKt55S15Y+wMTk0MOW5tDEy5pyI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Dlp4vmkq3pn7PvvIzliY3ouqvkuLrlu7blronmlrDljY7lub/mkq3nlLXlj7DvvJsx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g15pel5q2j5byP5a6a5ZCN5Li65Lit5aSu5Lq65rCR5bm/5pKt55S15Y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WkruS6uuawkeW5v+aSreeUteWPsOaYr+imhuebluWFqOWbveeahOW5v+aSree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3suW8gOWKnuS4reWbveS5i+WjsOOAgee7j+a1juS5i+WjsOOAgemfs+S5kOS5i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4guS5i+WjsOOAgeS4reWNjuS5i+WjsOOAgeelnuW3nuS5i+WjsOOAgeWNjuWkj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wkeaXj+S5i+WjsOOAgeaWh+iJuuS5i+WjsOOAgeiAgeW5tOS5i+WjsOOAgeiXj+iv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OAgee7tOWQvuWwlOivreW5v+aSreOAgeWoseS5kOW5v+aSreOAgemmmea4r+S5i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mrmOmAn+WFrOi3r+S6pOmAmuW5v+aSreOAgeS4reWbveS5oeadkeS5i+WjsDE2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Kt6aKR546H44CCPC9wPjxwPuS7peW5v+aSreS4uuS+neaJmO+8jOS4reWkruS6uua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eUteWPsOWFqOmdouW8gOWxleaWsOWqkuS9k+S4muWKoe+8jOaLpeacieebruWJj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g+Wkp+eahOW5v+aSremfs+mikee9keermeKAnOS4reWbveW5v+aSree9keKAneWPi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wkeaXj+W5v+aSree9keKAneOAgeKAnOS9oOWlve+8jOWPsOa5vue9keKAneOAg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WPsOKAnOmTtuays+WPsOKAne+8jOW8gOWKnjTlpZfmlbDlrZflub/mkq3oioLnm67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pWw5a2X55S16KeG6aKR6YGT44CK5aSu5bm/6LSt54mp44CL5ZKM44CK5aSu5bm/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Lul5Y+K5o6n6IKh5a2Q5YWs5Y+45aSu5bm/6KeG6K6v54us5a626L+Q6JCl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16KeG44CK5aSu5bm/6KeG6K6v44CL44CC5q2k5aSW77yM5Lit5aSu5Lq65rCR5bm/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+w6L+Y5Li75Yqe44CK5Lit5Zu95bm/5pKt44CL44CB44CK5bm/5pKt5q2M6YCJ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TVVaSU5F6Z+z5LmQ5LmL5aOw44CL5p2C5b+X5ZKM44CK5Lit5Zu95bm/5pKt5oql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it5Zu95bm/5pKt6Z+z5YOP5Ye654mI56S+562J5py65p6E44CC5Lit5aSu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Kt55S15Y+w5LiL6K6+55qE5YWo6LWE5YWs5Y+44oCU4oCU5aSu5bm/5Lyg5aqS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Ws5Y+477yM5peX5LiL5oul5pyJOOWutuWFqOi1hOWFrOWPuOOAgTPlrrbliI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5a625o6n6IKh5YWs5Y+444CBM+WutuWPguiCoeWFrOWPuO+8jOW3suaIkOS4uuS4reWb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S6p+S4muWPkeWxleeahOagh+adhuS8geS4mu+8jOWFqOmdoua2iei2s+aJi+acuu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cieWjsOmYheivu+OAgeS6kuiBlOe9keeUteinhuetieaWsOWqkuS9k+S4muWKo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kuS9k+mbtuWUruetieWkmumhueS4muWKoeOAgjwvcD48cD7kuK3lpK7kurrmsJHlub/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7DlnKjkuK3lm73lkITnnIHjgIHoh6rmsrvljLrjgIHnm7TovpbluILjgIHorqHliJL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uILlj4rpppnmuK/jgIHmvrPpl6jnibnliKvooYzmlL/ljLrorr7mnIk0MOS4quiusO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S4reWbveWPsOa5vuWcsOWMuua0vuaciempu+eCueiusOiAhe+8m+WcqOino+aU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aAu+mDqOOAgeWQhOWkp+WGm+WMuuOAgeWQhOWGm+WFteenjeOAgeatpuitpumDqO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Iq+iuvue9rjE45Liq5Yab5LqL6K6w6ICF56uZ44CC5Lit5aSu5Lq65rCR5bm/5pK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+R6LW35bm25oiQ56uL5LqG5oul5pyJ5YWo5Zu9MjEw5a6255S15Y+w55qE5Lit5Zu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6IGU55uf5ZKM5Lit5Zu95bm/5pKt55S16KeG5Y2P5Lya5bm/5pKt54mI5p2D5aeU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pC65omL5LiW55WM5ZCE5aSn5Y2O6K+t5bm/5pKt5py65p6E5bu656uL5YWo55CD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m/5pKt572R77yM5LiO5YWo55CD5aSn5aSa5pWw5Zu95a625ZKM5Zyw5Yy655qE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qS5py65p6E5bu656uL5bm/5rOb55qE5Lia5Yqh5ZCI5L2c5YWz57O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eXJsZ2JkdC04MzM0OD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eXJsZ2JkdC04MzM0OD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3214CD01C81BB85751037AAA192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