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120EC9662C8A38C2C0866D9FD5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120EC9662C8A38C2C0866D9FD5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biD5Yqb5ruR6Zuq5Z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7uuS6jjE5NzTlubTvvIzlm73lrrZBQUFB57qn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aG257qn5ruR6Zuq5Zy677yM5Zu95a625Y2X5p6B6ICD5a+f6Zif5Yas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ue5oqA5ruR6Zuq5LiO5peF5ri45ruR6Zuq5LqO5LiA5L2T55qE57u85ZCI5oCn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PC9zdHJvbmc+PC9wPjxoMj7lk4HniYznroDku4s8L2gyPjxwPuS6muW4g+WKm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S9jeS6juWwmuW/l+W4guS6muW4g+WKm+WbveWutuajruael+WFrOWbrT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g5Zyw6Z2i56evMjIuNTXlhazpobfvvIzlu7rkuo4xOTc05bm0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ZuG56ue5oqA5L2T6IKy5LiO5peF5ri45LyR6Zey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77yM5Zyo5Zu95YaF5aSW5Lqr5pyJ6L6D6auY5ZCN5aOw77yM5bey5oiQ5Li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5yB5Yaw6Zuq5peF5ri45ZOB54mM44CC55uu5YmN5piv5Zu95a6255Sw5b6E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aG555uu5Z+65Zyw77yb5Zu95a626Zuq5LiK6aG555uu57u85ZCI6K6t57u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Zu95ouz5Ye75Y2P5Lya6K6t57uD5Z+65Zyw77yb5Zu95a625q6L55a+5Lq6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+65Zyw77yb5Zu95a625L2T6IKy5Lqn5Lia56S66IyD5Z+65Zyw77yb5Zu9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GA5p6B5Zyw56eR6ICD6K6t57uD5Z+65Zyw44CC5Lqa5biD5Yqb5ruR6Zuq5Zy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buR6b6Z5rGf55yB55qE5YWo5rCR5YGl6Lqr5Z+65Zyw77yM5q+P5bm05ZCR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5Zy65Zyw5Zy66aaG77yM5Lmf5piv5YWo55yB55m+5LiH6Z2S5bCR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5qE5rS75Yqo5Z+65Zyw77yM5q+P5bm05pWw5Lul5Y2D6K6h55qE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yA5ZCv5ruR6Zuq5LmL6Lev77yM5LiN5pat5aOu5aSn5pys55yB5ruR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r5Y+X5ruR6Zuq55qE5LmQ6Laj44CCPC9wPjxwPuS6muW4g+WKm+a7kembq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S4vuWKnui/h+esrDXjgIE344CBMTDjgIExMeWxiuWFqOWbveWGrOWto+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srDPlsYrkuprmtLLlhqzlraPov5DliqjkvJrjgIHnrKwyNOWxiuS4lueVjO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rOWto+i/kOWKqOS8mumbquS4iui1m+S6i+OAgTIwMTXlubTlm73pmYXpm6rogZTljZX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nZLotZvjgIEyMDE25bm05LiW55WM5Y2V5p2/5ruR6Zuq6ZSm5qCH6LWb44CCPC9wPjxw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S6muW4g+WKm+a7kembquWcuuW3suaIkOS4uuWbveWutumbquS4iui/kOWKq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WcsO+8jOavj+W5tOmDveacieWbveWutumYn+OAgeWQhOecgeW4gumYn+WcqOi/m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ui/keW5tOadpe+8jOaXpeacrOmYn+OAgemfqeWbvemYn+OAgeS/hOe9l+aWr+m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asoeWIsOi/memHjOiuree7g+avlOi1m+OAguWBmuS4uuWbveWutuaegeWcsOenkeiA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rOiureWfuuWcsO+8jOS7jjE5ODblubTpppblsYrlvIDlp4vvvIzmiJHku6zlhbH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OS9meWxiu+8jDE1MDDkvZnkurrmrKHnmoTlhqzorq3vvIzkuLrlm73lrrbotbTljZf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lt6XkvZzlgZrlh7rkuobnp6/mnoHnmoTotKHnjK7jgII8L3A+PHA+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bu65pyJ5aSn5LyX6auY5bGx5ruR6Zuq6Zuq6YGTM+adoe+8jOWPr+WQjOaX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MDDkurrmrKHnmoTmu5Hpm6rniLHlpb3ogIXjgILkuprluIPlipvmu5Hpm6rlnLroh6o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s6Iez5LuK5bey5o6l5b6F5aSn5LyX5ruR6Zuq54ix5aW96ICF6L+RMTAw5L2Z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Lqa5biD5Yqb5ruR6Zuq5Zy65bey57uP5oiQ5Li65Zu95YaF5ruR6Zuq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5uu55qE5Zyw5ruR6Zuq5Zy644CCPC9wPjxwPuS7iuaXpeeahOS6muW4g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mZpOWcqOe7p+e7reS4uuaPkOmrmOaIkeWbveernuaKgOa7kembquawt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Nl+aegeiAg+Wvn+mYn+aPkOS+m+acieaViOeahOWGrOiureacjeWKoeWSjOS/nem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whuabtOWKoOazqOmHjeS9k+iCsuS6p+S4mueahOWPkeWxleWSjO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QhuW/teaYr++8jOaMieeFp+KAnOW5s+i1m+e7k+WQiOOAgeS9k+a4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S9k+e7k+WQiOOAgeWGrOWkj+e7k+WQiOKAneeahOWPkeWxleWOn+WIm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WQkeekvuS8muW8gOaUvuOAguS4jeaWreWcsOaPkOWNh+S9k+iCsuS6p+S4muWxg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S9k+iCsue7j+a1juOAgeS9k+iCsuaXhea4uOOAgeS9k+iCsuaWh+WMlu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Jk+mAoOS6muW4g+WKm+a7kembquWTgeeJjOOAgjwvcD48cD7kuprluIPlipv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nKjkuLrmiJHlm73pm6rkuIrpobnnm67mj5Dkvpvorq3nu4Pkv53pmpznmo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rmiJHlm73lpI/lraPkvZPogrLpobnnm67mj5DkvpvmnI3liqHvvIwyMDEw5bm0N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w5b6E6K6t57uD5Zy656uj5bel5bm25a+55aSW5byA5pS+77yM5L2/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Zu95YW35pyJ5b6X5aSp54us5Y6a6Ieq54S25p2h5Lu255qE5aSP5a2j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y65omA44CCMjAxMeW5tDjmnIjlm73lrrbnlLDlvoTljY/kvJrlsIbkuprluI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noa7lrprkuLrigJzlm73lrrbnlLDlvoTpobnnm67lpI/orq3ln7rlnLD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prluIPlipvmu5Hpm6rlnLrmiJDkuLrmiJHlm73lhajlpKnlgJnlm5vlraPlnov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rq3nu4Pkv53pmpzln7rlnLDjgII8L3A+PHA+5Lqa5biD5Yqb5L2T6IKy6K6t57u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bGx44CB6LaK6YeO44CB5Yas5a2j5Lik6aG544CB6Ieq55Sx5byP44CB6Le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p2/VeWei+anveetieWFreS4quiiq+WbvemZhembquiBlOWSjOWbvemZhe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BlOebn+iupOivgeOAgeiupOWPr+eahOernui1m+WcuuWcsO+8jCA05qyh5oiQ5Yq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o5Zu95Yas6L+Q5Lya44CBMTk5NuW5tOS6muWGrOS8muWSjDIwMDnlubTkuJbnl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hqzlraPov5DliqjkvJrnrYnlpKflnovpm6rkuIrpobnnm67nu7zlkIjotZvkuo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ljZXpobnotZvkuovjgII8L3A+PHA+5Lqa5biD5Yqb5ruR6Zuq5Zy65pyJ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YCg6Zuq57O757uf77yM6YCg6Zuq566h57q/6ZW/6L6+MjDlhazph4zvvIz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aLnp6/ovr7liLA4MOS4h+W5s+aWueexs+OAguaLpeacieS4lueVjOe0oumBk+ezu+e7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DmnaHkuLrlu7rkuo4xOTk15bm055qE5YWt5Lq65ZCK566x5LiO5Zub5Lq65ZCK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7yW57Si6YGT77yM5Y+m5LiA5p2h5Li65bu65LqOMjAxNuW5tOeahOWFq+S6uuWQiuW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JsaHhjLTg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libGh4Yy04OTc5O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120EC9662C8A38C2C0866D9FD5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