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86E367125E1BCD342B021D53B8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6E367125E1BCD342B021D53B8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Wp576OamlhaG9t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iJ5rWp576O5YWs5Y+45Yib5Yqe5LqO6LSw6Zu26Zu25LiJ5bm0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eL57uI5aaC5LiA55qE5LiT5rOo6ams6LWb5YWL5LiT5Lia6ZSA5ZSu44CB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77yM5Lul5Y+K6Kej5Yaz5Zyo5pa95bel6L+H56iL5Lit5a655piT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Lul4oCc5L+h5Lu75rqQ5LqO5LiT5Lia4oCd5Li65LyB5Lia6ZSA5ZSu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ev57Sv5Liw5a+M6Ieq5bex55qE5LiT5Lia55+l6K+G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auY5bqm5LiT5Lia55qE6ZSA5ZSu5YWs5Y+444CC5Zyo6L+Z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LiA55u05pS26ZuG5pW055CG5LiW55WM5ZCE5Zyw5aSn6YeP54+N6LS1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6ZW25bWM55S777yM5Y+K6L+R5Lqb5bm05Zu95YaF55qE5LyY56eA5L2c5ZO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i5oiQ57Sg5p2Q5bqT77yM5bm26YCQ5LiA5YiG57G777yM5ruh6Laz5LiN5ZC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aOO5qC855qE6ZyA5rGC44CCPC9wPjxwPuabtOWAvOW+l+S4gOaPkO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adpeaIkeS7rOaVtOeQhuS6huS4gOWll+WujOaVtOeahOmprOi1m+WFi+mVtuW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peS9nOa1geeoi++8muWJjeacn+e0oOadkOmAieWPlu+8jOWIsOaWueahiOS/ruaU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OWHuuaViOaenOWbvuWPiumFjeiJsuaWueahiO+8jOWGjeWIsOWItuS9n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i0qOeahOaKiuaOp+WujOaIkOWQjuaViOaenOehruiupO+8jOWGjeaMh+WvvO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eyvue7hueahOacjeWKoeaIkOWwsemdnuWHoeeahOS9nOWTge+8jOWcqOS4h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+qOWfjuOAgeaLm+WVhuetiemhueebruS4remDveacieaIkeS7rOeahOWNsOiu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xu+S6puaciea0sumZheOAgeWHr+WuvuaWr+WfuuOAgeWWnOadpeeZu+etieeyvuW9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jwvcD48cD7lhazlj7jlnZrmjIHigJzmsYLlrp7jgIHmlazkuJrjgIH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gKHlr7zigJzkurrlv4PkuLrmnKzigJ3jgIHigJzkurrlko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jgIHigJzkurrmiY3kuLrmnKzigJ3nmoTkurrmloflm6DntKDvvIzokKXpgKDigJ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msJHkuLvjgIHlkozlloTjgIHmhInmgqbigJ3nmoTlt6XkvZznjq/looP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u7rnq4vigJzoh6rkv6Hoh6rlvLrjgIHmlazkuJrliJvmlrDjgIHmhJ/mgan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gJ3nmoTku7flgLzop4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bGppYWhvLTQ4ODE3NC5odG1sIj5odHRwczovL2RxY20ubmV0L3dlbmFuL2pobGppYWhv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6E367125E1BCD342B021D53B8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