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E0C160D9BF73329C14F9EB3AEB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E0C160D9BF73329C14F9EB3AEB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W0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HlubTvvIzpobrlhbTlm73pmYX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vopoHku47kuovlkITlvI/mi4npk77lpLTlj4rlhbbphY3ku7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lpKflnovkvIHkuJrvvIzkuqflk4HmtrXnm5bmi4npk74v5ouJ5aS0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y/mi4npk77mlrnlnZfmj5LplID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2b5bGx5biC5Y2X5rW36aG65YW05ouJ6ZO+5LqU6YeR5Yi2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aIkOeri+S6juS4reWbveW5v+S4nOecge+8jOeUn+S6p+WQhOW8j+aLiemTv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mFjeS7tuS4uuS4u+imgeS6p+WTgeOAgumhuuWFtDMw5bm05p2l5LiN5pat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Q5Li65oiQ5Yqf55qE5Zu96ZmF5YyW5YWs5Y+444CC5YWs5Y+45byA5Y+R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6IO96L+Q55So5YWI6L+b5Luq5Zmo77yM6K6+6K6h5Y+K5Lqn5Ye656ym5Z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5qE5Lqn5ZOB44CCPC9wPjxwPuWFrOWPuOWOguaIv+mdouenr+WNoOWcs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Lqn6YeP5Y+v6auY6L6+MTAwMDDlkKjvvIzmm7TpmYTorr7mqK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g6jvvIzog73lupTku5jlrqLmiLfnmoTnibnliKvpnIDmsYLlvIDlj5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oblm73pmYXmoIflh4ZJU085MDAxLTIwMTXnrqHnkIbns7vnu5/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5MDAw55qE6LSo6YeP566h55CG57O757uf6K6k6K+B44CC5Zyo6LSo6YeP6KaB5rG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s5Y+45L2/55So6auY56eR5oqA5rWL6K+V5Luq5Zmo77yM5Lul56ym5ZCI5ouJ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5ZKM5Lit5Zu95Zu95a625qCH5YeG5Li65Z+65YeG44CCPC9wPjxwPumhuuWFtOS7p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uOaooeaKgOacr+mXu+WQjeS6juWbveWGheaLiemTvuS6p+S4mu+8jOmZpO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S6p+WTgeS5n+mUgOWUruiHs+WFqOeQgzIw5aSa5L2Z5Liq5Zu95a6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6O5Zu944CB5Yqg5ou/5aSn44CB5aKo6KW/5ZOl44CB5be06KW/44CB6Zi/5qC55b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q+U5Yip5pe244CB5b635Zu944CB5L+E572X5pav44CB5o235YWL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44CB5rOi5YWw44CB6Z+p5Zu944CB6LaK5Y2X44CB5Y2w5bqm5bC86KW/5Lqa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a2f5Yqg5ouJ44CB5be05Z+65pav5Z2m44CB5Zyf6ICz5YW2562J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aEv+aZr+aYr+KAnOiQveWunueuoeeQhu+8jOaMgee7reeyvui/m+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gh+ivreaYr+aUr+aMgeWFrOWPuOWJjei/m++8jOW5tuaIkOS4uuWbvemZheWM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qO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hs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jguaHRtbCI+aHR0cHM6Ly9kcWNtLm5ldC93ZW5hbi9zeGxsLTQ2OTM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E0C160D9BF73329C14F9EB3AEB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