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0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1F317F2AD716E68FBB0552301932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F317F2AD716E68FBB0552301932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Y1RzwvcD48L2ZvbnQ+PC9jZW50ZXI+PHA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6L6D5pep55qE5LiT5Lia572R6aG15ri45oiP6LWE6K6v5aqS5L2T77yM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5Zif572R57uc5oqA5pyv5pyJ6ZmQ5YWs5Y+45LiA55u05LiT5rOo6Z2i5ZCR5ri45o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K572R6aG15ri45oiP5LyB5Lia5o+Q5L6b5aSa5YWD5YyW55qE5YaF5a656LWE6K6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5aix5LmQ5Y+K5aKe5YC85pyN5Yqh44CCPC9wPjxwPuWIm+W7uuS6jjIwMDflubT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H77yM5Lul5Zu95YaF6LWE6K6v6YeP6L6D5aSn44CB6L6D5bm/44CB5LiT5Lia55qE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Yeg5LmO5ra155uW5LqG5Zu95YaF5omA5pyJ572R6aG15ri45oiP55qE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LiT5Yy677yM546p5a625YWs6K6k5bqe5aSn55qE5ri45oiP6LWE5paZ5pWw5o2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YaF5LiT5Lia55qE5ri45oiP5YaF5a6556S+5Yy677yM5Y+K5pe255qE6KGM5L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KM5Lqn5Lia5Y+R5bGV5YiG5p6Q77yM57uT5ZCI5paw5ri444CB5paw6Ze744CB6K+E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aSW5ri45oiP44CB5a6J5Y2T44CB6Iu55p6c562J6aKR6YGT77yM5oiQ5Li65LqG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95YaF5Y+R5bGV6L+F6YCf55qE5ri45oiP6LWE6K6v5LiT5Lia6Zeo5oi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quatojIwMTflubTvvIzlhajnq5nlhbHlu7rnq4sxMDDkvZnnvZHnq5npopHpgZPvvI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oXov5E4MDDlrrbmuLjmiI/kvIHkuJrlu7rnq4vlr4bliIfnmoTlkIjkvZzkvJn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w0MDAw5aSa5qy+57K+5ZOB572R6aG15ri45oiP5LiT5Yy677yM5pel5Z2H6K6/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6LaF6L+HMzUw5LiH77yM5pel5Z2H5rWP6KeI6YeP6LaF6L+HMjAwMOS4h+aso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eUqOaIt+i2hei/hzcwMDDkuIfkurrjgILlkIzml7bkv53mjIHlhajlubQzNjX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Tmlq3mm7TmlrDvvIzmiJDkuLrnmb7luqbjgIFnb29nbGXnrYnmkJzntKLlvJXmk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mlrDpl7vmupDjgILlh63lgJ/oh6rouqvnmoTlrp7lipvvvIzlnKjooYzkuJrlhoX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t6jlpKfjgIHnp6/mnoHnmoTlvbHlk43lipvjgII8L3A+PHA+5ZyoMjY1R+S4jeaW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QjOaXtu+8jOmdouWvueWNg+WPmOS4h+WMlueahOW4guWcuumcgOaxguWSjOWx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pt+eahOaMkeaImO+8jOS7peWPiueUseW4guWcuumcgOaxguS6p+eUn+eahO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WdmuaMgeKAnOWuouaIt+iHs+S4iu+8jOeOqeWutuS4uuS4u+KAn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l+aXqO+8jOWHreWAn+aIkeS7rOS7peS6uuS4uuacrOeahOeuoeeQhueQhuW/te+8jO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gueyvueahOS4k+S4muaKgOacr++8jOS4jeaWreeahOS4uue9kee7nOa4uOaIj+WOguWV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btOS8mOi0qOOAgeabtOWFt+WIm+aEj+WPiuaJp+ihjOWKm+eahOacjeWKo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uueOqeWutuaPkOS+m+mrmOWTgei0qOeahOa4uOaIj+WGheWuueacjeWKoe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yvuW9qeeahOa4uOaIj+i1hOiur+mXqOaIt+e9keerme+8jOS4uuS4reWbvee9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uOaIj+ihjOS4mueahOWPkeWxleWBmuWHuuenr+aegei0oeeMr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MjY1Zy03OTcxND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8yNjVnLTc5NzE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F317F2AD716E68FBB0552301932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