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4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1537CBCA9B38FE777C4596987F6B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537CBCA9B38FE777C4596987F6B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rGH5pi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TlubTvvIzlm73lhoXnn6XlkI3pq5jmi43ku6r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o3lkIjop4bop4nkuqTkupLlkozkurrlt6Xmmbrog73mioDmnK/nmoTliJvmlrDlno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vvIzkuJPms6jkuo7mj5Dkvpvlm77lg4/op4bop4nkuI7mmbrog73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ioDmnK/lupTnlKjkuI7op6PlhrPmlrnmoYg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6aP5bu65o235a6H55S16ISR56eR5oqA5pyJ6ZmQ5YWs5Y+45oiQ56uL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CDmmK/kuIDlrrbono3lkIjop4bop4nkuqTkupLlkozkurrlt6Xmmbrog73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lnovpq5jmlrDmioDmnK/kvIHkuJrvvIzkvp3miZjoh6rkuLvnn6Xor4bkuqf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p6/ntK/lj4rnlJ/mgIHlkIjkvZzvvIzkuJPms6jkuo7mj5DkvpvigJzlm77lg4/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igJ3kuI7igJzmmbrog73kuqTkupLigJ3mioDmnK/lupTnlKjkuI7op6PlhrPmlrn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ex5bqm57uT5ZCI5bqU55So5Zy65pmv77yM5o235a6H56eR5oqA55qE5pm66IO9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I6J6N5ZCI5aSa5Lyg5oSf5oSf55+l44CB5aSa5qih5oCB5Lqk5LqS5ZKM57G76L65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bqU55So77yJ44CB5Zu+5YOP6KeG6KeJ77yI5YyF5ous6auY5ouN5Luq44CB5oiQ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iK5omr5o+P5Luq44CB6KeG6aKR5bGV5Y+w44CB5b2V6Z+z5b2V5YOP562J5b2i5oC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Y+K5bWM5YWl5byP5bqU55So5qih57uE562J57O75YiX5Lqn5ZOB44CB5bqU55S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ZKM5pyN5Yqh77yM5bey5bm/5rOb5bqU55So5LqO5pS/5Yqh44CB6YeR6J6N44CB5Y2r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6K6v44CB5pWZ6IKy562J6KGM5Lia5L+h5oGv5YyW5bu66K6+6aKG5Z+f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uN5Luq5Lqn5ZOB5pa55qGI5bey5oiQ5Li66K+l5bqU55So6aKG5Z+f55qE6b6Z5aS0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aNt+Wuh+enkeaKgOS7peaMgee7reeahOaKgOacr+OAgeacjeWKo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4uuWuouaIt+S4jeaWreWIm+mAoOS7t+WAvO+8jOWFrOWPuOaLpeaciei/hemA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glOWPkeWboumYn+OAgeS4sOWvjOeahOihjOS4muino+WGs+aWueahiOe7j+mq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eUn+S6p+WItumAoOiDveWKm++8jOS7pea3seiAleWkmuW5tOeahOihjOS4m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mqjOWSjOWunuWKm++8jOWPr+agueaNruWuouaIt+eahOW6lOeUqOWcuuaZr+WSj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axgu+8jOaPkOS+m+S6p+WTgee6p+OAgeaWueahiOe6p+OAgeW6lOeUqOe6p+eahO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luaKgOacr+acjeWKoe+8jOmAgumFjeW5tua7oei2s+WuouaIt+WkmuaWueS9jeeahO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QjOaXtumAmui/h+S4juWQhOihjOWQhOS4muS8mOengOWuouaIt+eahOWQiOS9nO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+8jOS5n+i/m+S4gOatpeWinuW8uuWFrOWPuOeahOaKgOacr+iDveWKm+S4jue7v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OAgjwvcD48cD7nu4/ov4fljYHlubTlpJrnmoTlj5HlsZXlkozmsonmt4DvvIzmjbflr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i6XmnIk05a625YWo6LWE5a2Q5YWs5Y+477yM5oC75ZGY5bel5Lq65pWw6LaFMjA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U5Y+R5Lq65ZGY6LaFODDlkI3vvIzojrfotoXnmb7pobnnmoTmioDmnK/kuJP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ova/ku7bmi6XmnInoh6rkuLvnn6Xor4bkuqfmnYPjgILlhazlj7jpgJrov4d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LSo6YeP566h55CG5L2T57O76K6k6K+B44CBSVNPMTQwMDHnjq/looP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FJU080NTAwMeiBjOS4muWBpeW6t+S9k+ezu+iupOivgeS7peWPijND44CBQ0Xj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lkoxSb0hz562J5Lqn5ZOB6K6k6K+B77yM5Lia5Yqh6KaG55uW5YWo5Zu95Y+K5ZCE5Liq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Lqn5ZOB5Ye65Y+j5Yiw5qyn55uf44CB5Lic5Y2X5Lqa44CB5L+E572X5pav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6Z+p5Zu9562JMzDlpJrkuKrlm73lrr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oeC0yNjYyNC5odG1sIj5odHRwczovL2RxY20ubmV0L3dlbmFuL3poe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537CBCA9B38FE777C4596987F6B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