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BAE8B8236E574CD76663E07D05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AE8B8236E574CD76663E07D05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yC6IKh5Lu9U0hJT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luiMguiCoeS7veaYr+mbhue7vOWQiOWVhuS4mu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mUgOWUruOAgeWVhuS4mue7j+iQpeS4jueuoeeQhuOAgeWkmuWFg+aKlei1h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WcsOS6p+S4iuW4guWFrOWPuO+8iOiCoeelqOS7o+egge+8mjYwMDgy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aYr0HogqHkuIrluILkvIHkuJrkuK3kuLrmlbDkuI3lpJrnmoTllYbkuJr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iK5rW35LiW6Iy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NjAwODIzLlNI77yJ5L2c5Li65LiW6IyC4oCc5aSn6aOe5py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oCd55qE6YeN6KaB5LiA57+877yM5LiK5rW35LiW6IyC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OuKAnOS4luiMguiCoeS7veKAne+8jOiCoeelqOS7o+egge+8mjYwMDgyMy5TS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iMgumbhuWbouS4i+WxnueahOmbhue7vOWQiOWVhuS4muWcsOS6p+W8gOWPke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S4mue7j+iQpeS4jueuoeeQhuOAgeWkmuWFg+aKlei1hO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6p+S4iuW4guWFrOWPuO+8jOaYr0HogqHkuIrluILkvIHkuJrkuK3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nLDkuqfkvIHkuJrjgII8L3A+PHA+5LiW6IyC6IKh5Lu957Sn6Lef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6IGa54Sm5rK/5rW35Y+R6L6+57uP5rWO5bim5ZKM5YaF6ZmG57uP5r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rex6ICV5YyX5Lqs44CB5rWO6Z2S77yI5rWO5Y2X5ZKM6Z2S5bKb77yJ44CB6Iu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5Ss77yI5p2t5bee5ZKM5a6B5rOi77yJ44CB5qaV5Y6m77yI56aP5bee5ZK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m+5Yy644CB5Y2O5Lit77yI5q2m5rGJ5ZKM6ZW/5rKZ77yJ5ZKM5oiQ5rid77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6YeN5bqG77yJOOWkp+aguOW/g+WfjuW4gue+pO+8jOS7peS4gOe6v+WSjOW8u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S4uuaguOW/g++8jOWQjOaXtuaLqeacuuiQveWtkOWRqOi+uei1hOa6kOWvhumb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e6v+e7j+a1juW8uuW4guOAgjwvcD48cD7kuJbojILogqHku73lhbflpIfigJznqL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nu5PmnoTjgIHlpJrlhYPnmoTkuqflk4HpmLXokKXjgIHlhajpk77mna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jgIHplb/mnJ/nmoTlk4HniYznvo7oqonigJ3lm5vlpKfmiJjnlaXkvJj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igJzmiZPpgKDln47luILlsIHpnaLjgIHluKbliqjln47luILmm7TmlrDjgIHni6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tYvog73jgIHlvJXpoobnsr7oh7TnlJ/mtLvjgIHmnKrmnaXllYbliqH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FJUOWoseS5kOaWsOaXtuS7o+KAneWFreWkp+W8gOWPkei/kOiQp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igJzoh7TlipvmiJDkuLrmnInni6znibnlvbHlk43lipvnmoTllYbkuJrlnLD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igJ3nmoTmhL/mma/vvIzkuJbojILogqHku73mjIHnu63kuLrln47luIL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Yvog73vvIzmu6HotrPmtojotLnogIXlr7nnvo7lpb3nlJ/mtLvnmoTlkJ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n47luILnlJ/mtLvnmoTml6DpmZDlj6/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Z2ZzaGltLTYxNTQ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Z2ZzaGltLTYxN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AE8B8236E574CD76663E07D05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