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3587767B330003289D47AE4EDD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587767B330003289D47AE4EDD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SLU0FG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OOW5tO+8j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reael+W3peWFt+OAgeeUteWKqOW3peWFt+S6p+WTgeeahOiCoeS7veWItu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a2teebluS6hueUtemTvumUr+OAgeejqOmTvuacuuOAgeWJsuiNi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mUr+OAgeeUteeEiuacuu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ZnmsZ/kuInplIvlrp7kuJr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nplIvigJ3miJbigJzlhazlj7jigJ3vvInlnZDokL3kuo7kuK3lm73nlLXliq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pg73igJTigJTmtZnmsZ/msLjlurfvvIzmi6XmnInljaDlnLAxMzUwM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pKfnlJ/kuqfln7rlnLDvvIz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lLXliqjlm63mnpflt6XlhbfjgIHliqjlipvkvY7mjpLlm63mnpfmnLrmorDjgIHplI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t6XlhbfjgIHnlLXnhIrmnLrkuLrkuIDkvZPnmoTogqHku73liLb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J6ZSL5Li75a+85Lqn5ZOB5YyF5ous4oCc5Zut5p6X5bel5YW3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T55So5bel5YW34oCd5Lik5aSn57G777yM5Lqn5ZOB5ra155uW5LqG55S16ZO+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6ZO+5py644CB5Ymy6I2J5py644CB5rG95rK56ZSv44CB6KeS5ZCR56Oo5YW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16ZK744CB55S16ZSk44CB55+z5p2Q5YiH5Ymy5py644CB55S15pyo6ZOj44CB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uy57q/6ZSv562JMjjkuKrns7vliJflhbExMzDlpJrkuKrlk4H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J6ZSL77yIU0FGVU7vvInjgIHlpKflnLDvvIhUQVlEWe+8ieOAge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xJTkdESe+8ieS4ieWkp+iHquS4u+WTgeeJjOOAguaIquiHs+ebruWJj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W5v+mUgOiHs+S/hOe9l+aWr+OAgeW+t+WbveOAgeilv+ePreeJm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OAgeW3tOilv+etiTYy5aSa5Liq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nNhZnVuLTQwMTMz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mc2FmdW4tNDAx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587767B330003289D47AE4EDD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