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AEF05C1B52DE1BBB7D094E0B4E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AEF05C1B52DE1BBB7D094E0B4E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2O566h55CG5a2m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Jjei6q+aYrzE5ODXlubTlu7rnq4vnmoTljJfkuqz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rabpmaLnu4/mtY7nrqHnkIbns7vvvIzkvZzkuLrljJflpKflt6XllYbnrqHnk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LvkvZPvvIzljJfkuqzlpKflrablhYnljY7nrqHnkIblrabpmaLmmK/kuprlp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oPkvJjnp4DnmoTllYblrabpmaLkuYvkuI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yX5Lqs5aSn5a2m5L2c5Li65Lit5Zu956ys5LiA5omA5Zu956uL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rGy5Y+W5Lyg57uf5Y6G5Y+y5paH5YyW57K+6auT44CB5Z2a5oyB5oCd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85a655bm25YyF77yM5piv5Lit5Zu96LWw5ZCR546w5Luj5YyW6L+b56iL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ICF44CC5YyX5Lqs5aSn5a2m5Zyo57uP5rWO566h55CG5pa56Z2i55qE5a2m56e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+v5Lul6L+95rqv6IezMTkwMuW5tOS6rOW4iOWkp+WtpuWgguiuvueri+eahOWVhu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tOmaj+edgOaWsOS4reWbveeahOaUuemdqeW8gOaUvuWSjOe7j+a1juWPkeWx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p+WtpuS6jjE5ODXlubTorr7nq4vkuobnu4/mtY7nrqHnkIbns7vvvIwxOTkz5bm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66h55CG57O75LiO566h55CG56eR5a2m5Lit5b+D5ZCI5bm25oiQ56uL5YyX5Lqs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66h55CG5a2m6Zmi77yMMTk5NOW5tOato+W8j+abtOWQjeS4uuWMl+S6rOWkp+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euoeeQhuWtpumZouOAguS9nOS4uuWMl+Wkp+W3peWVhueuoeeQhuaVmeiCsueah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l+S6rOWkp+WtpuWFieWNjueuoeeQhuWtpumZouaYr+S6muWkquWcsOWMuui+g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VhuWtpumZouS5i+S4gOOAgjwvcD48cD7np4nmib/ljJflpKfnmb7lubTpo47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iJvpgKDnrqHnkIbnn6Xor4bvvIzln7nlhbvllYbnlYzpooboopbvvIzmjqjliq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mraXigJ3kuLrkvb/lkb3vvIzlhYnljY7nrqHnkIblrabpmaLlnKjljonku6Xlr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7vpmaLplb/lkoznjrDku7vpmaLplb/liJjkv4/nmoTpooblr7zkuIvvvIzlt7LotbD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i9veaYpeeni+OAgue7j+i/h+WHoOS7o+WFieWNjuS6uueahOWli+aWl++8jOWtpumZ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PkeWxle+8jOWPluW+l+S6huS7pOS6uueeqeebrueahOaIkOe7qe+8jO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g+iHs+S6mua0sumihuWFiOeahOWVhuWtpumZou+8jOaYr+S4reWbveWVhuWtpu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aXl+W4nO+8jOW5tuW9ouaIkOS6huakjeagueS6jueHleWbreeLrOeri+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AneaDs+eahOKAnOWboOaAneaDs++8jOiAjOWFieWNjuKAneeahOeLrOeJu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i0qOOAgjwvcD48cD7kuInljYHkvZnlubTmnaXvvIzlhYnljY7lt7LlvaLmiJ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p5Hnu5PmnoTjgIHkuIDmtYHnmoTluIjotYTpmJ/kvI3jgIHkuLDlr4znmoTmlZ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kLjlvJXnnYDmnInnkIbmg7PjgIHmnInmi4XlvZPjgIHmnInmg4XmgID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nmoTmnInlv5fkuYvlo6vnoKXnoLrliY3ooYzjgILmnKrmnaXnmoTlj5HlsZ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YnljY7lsIblnZrmjIHmm7Tpq5jnmoTlrabmnK/moIflh4bvvIzmm7T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tKjph4/vvIzku6XlhbfmnInlm73lhoXlm73pmYXlvbHlk43lipvnmoTnrqHnkIb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lrabnrYnnm7jlhbPlrabmnK/noJTnqbbkuLrmlK/mkpHvvIzlubbnu5PlkI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p7ot7XvvIzlhYXliIbmj5DljYflrabpmaLnmoTmoLjlv4Pnq57kuonlrp7lipv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Kflrablu7rorr7kuJbnlYzkuIDmtYHlpKflrabnmoTov4fnqIvkuK3vvIzlhYn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rabpmaLkuZ/lsIbkuI3mlq3otoXotoroh6rmiJHvvIzlkJHnnYDlu7rorr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llYblrabpmaLogIzkuI3mh4jliqr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oZ2x4eS0yNjEwNDc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eHktMjYxM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AEF05C1B52DE1BBB7D094E0B4E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