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696447800D2F2F3F6CDE8D43AC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696447800D2F2F3F6CDE8D43AC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YW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loZjmsr3mtbfmtIvml6XnlKjljJblrabmnInpmZDlhazlj7jvvIz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ku6XkuJzvvIzmr5fpgrvljJfkuqzvvIzmsrPljJfjgILmnInlpKnmtKX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k4Hot6/vvIzpq5jpgJ/lhazot6/lm5vpgJrlhavovr7jgILlpKnmtKXmtbfmtI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zlj7jmmK/nlJ/kuqfliLbpgKDpnovmsrnnsbvvvIznmq7ooaPmsrnnsbvvvIzno6j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sbvvvIzmtJfmtqTnsbvvvIznmoTkuJPkuJrljJblhazlj7j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ZOB56eN5pyJ77yM6L2v566h6Z6L5rK577yM6ZOB55uS6Z6L5rK5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675rGh6IaP77yM5peF5ri46Z6L5riF5rSB5YmC77yM57u1576K5rK555qu6KGj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rK55LqM5ZCI5LiA5oqk55CG5a6d77yM55qu6KGj55qu5YW35L+d5oqk5ray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u5Za35p+T5ray77yM56Oo56CC55qu57KJ77yI5Z2X57KJ55O257KJ77yJ77yMMmtn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SX6KGj5ray77yMNTAwZ+iii+ijhea0l+iho+a2su+8jDJrZ+ahtuijhea0l+iho+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avm+WHgO+8jOWGheiho+WHgO+8jOS4neavm+WHgO+8jOiho+eJqeaflOmhuuWJg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WHgO+8jOe+vee7kuacjeWWt+mbvuWFjea0l++8iOWll+ijhe+8jOeyvuijhe+8jOeu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eOu+eSg+awtO+8jOayueeDn+WHgO+8jOa8guawtO+8jOW9qea8gu+8jOi2he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geWOlea2su+8jOWFjeWIt+a0geWOlea2su+8jOaMguWjgea0geWOleeBt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np6/mnoHov5vlj5bvvIzor5rkv6HliJvmlrDnmoTlt6XkvZzkvZzpo47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qflk4Hkvb/nlKjogIXmj5Dkvpvku7flu4notKjkvJjnmoTkuqflk4HkuLrlt7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ms6jpnovmsrnjgIHmtJfmtqTkuIDkvZPljJbnmoTkuqflk4HnoJTlj5HkuI7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qjliqjpnovmsrnjgIHmtJfmtqTooYzkuJrkuYvmva7mtYHjgIL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aLlvpfnlKjmiLfnmoTpnZLnnZDjgILljIXmi6znvr3nu5LmnI3lhY3mtJf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kuZ3lpKfns7vliJfkuqflk4Hov5zplIDlhajlm73lkITlnLDlubblh7rlj6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lk4jokKjlhYvmlq/lnabjgIHkuYzlhYvlhbDnrYnmrKfmtLLlm73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nLTE0MTA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nLTE0MTA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696447800D2F2F3F6CDE8D43AC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