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60003C396A3B0B6CB9AF055AA8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60003C396A3B0B6CB9AF055AA8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4m55Yip55S15rqQVVR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JjnibnliKnlhazlj7jmmK/pm4bplILnprvlrZDnlLXoiq/lkoznlLX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lipvnlLXmsaDnmoTnoJTlj5HjgIHnlJ/kuqflkozplIDllK7kuLrkuIDkvZ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Llhazlj7jmgLvmipXotYQ15Lq/5aSa5YWD77yM5oul5pyJ5rex5Zy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6J5bel5Lia5Zut5YWx5Y2g5ZywMTLkuIflpJrlubPmlrnnsbPvvIzmgLvkurrmlbA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5pel5Lqn6ZSC55S15rGgNTDlpJrkuIflj6rvvIzlsIHoo4XmiJDlk4Ey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qOWKm+Wei+eUteaxoDIw5LiH5a6J5pe277yM5piv5Zu95YaF5oqV6LWE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rC05bmz6auY55qE6ZSC55S16Iqv5ZKM55S15rGg6K6+6K6h5ZKM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uWFrOWPuOS7peS8mOWMlumUgueUteaxoOW3peiJuuS4uuS4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ItumDqOWIhuiHquWKqOWMluS4juWNiuiHquWKqOWMlueUn+S6p+WSjOajgOa1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/neivgeS6p+WTgeS4gOiHtOaAp+OAgueUn+S6p+WfuuWcsOWcqOaxn+ilv+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e7j+a1juW8gOWPkeWMuu+8jOWunueOsOS6hueUn+S6p+aIkOacrOacgOS9juWMl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r+WSjFBBQ0vnmoTotYTmupDnu4TlkIjvvIzmiJDmnKzlkozkuqTotKfog73lipv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m7TkuLrmmI7mmL7jgII8L3A+PHA+6Imv5aW955qE5oCn5Lu35q+U5ZKM6LWE5rqQ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6K6p5LyY54m55Yip56iz5q2l5ZKM5oiQ6ZW/77yM5oiQ5Li66L+R5Yeg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rGg6KGM5Lia5Y+R5bGV6L6D5b+r55qE5LyB5Lia44CC5YWs5Y+4566h55CG5L2T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I5ZCO6I635b6XSVNPOTAwMei0qOmHj+S9k+ezu+iupOivgeOAgU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6I635b6X6L+H56CU5Y+R5oqA5pyv5ZKM5bel6Im65oqA5pyv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Yip77yM5YWo57O75YiX5Lqn5ZOB6YCa6L+HVUzjgIFDReiupOivg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ibnliKnlvIDliJvkuIDkuKrku6Xlk4HotKjokZfnp7DnmoTmlrDog73mupDml7bku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5HkuK3lm73nlLXmsaDooYzkuJrvvIzlkJHnnYDlhajnkIPkuIDmtYHnlLXmsaD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0bGR5dXRs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OC5odG1sIj5odHRwczovL2RxY20ubmV0L3dlbmFuL3l0bGR5dXRsLTk5MDE1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60003C396A3B0B6CB9AF055AA8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