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2:5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F3DE830EBCFCB710C4917ED5CF34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3DE830EBCFCB710C4917ED5CF34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oGST1VIR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jlubTvvIzpm4bmiJDnjq/kv53ngbbooYzku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vvIzoh6rmnInlk4HniYzkuLvmlLvnvZHnu5zplIDllK7vvIzpm4bljqjmiL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oJTlj5HjgIHliLbpgKDlkozplIDllK7kuLrkuIDkvZPnmoTnjrDku6PljJb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trXnm5bpm4bmiJDngbbns7vliJcv5rC05qe957O75YiXL+eUteeDpOeusS/okrjnr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rWZ5rGf5qyn5oGS55S15Zm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Z2Q6JC95LqO5Lit5Zu95Y6o5YW35LmL6YO95piv5bWK5bee5biC44CC57Sn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J6auY6YCf5ZKM55Ss6YeR6auY6YCf5Lul5Y+KMTA05Zu96YGT77yM5Lqk6YCa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L6/5Yip44CCPC9wPjxwPua1meaxn+asp+aBkueUteWZqOaciemZkOWFrOWPu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qOaIv+eUteWZqOeahOeUn+S6p+W3suaciei/keWNgeW5tOeahOWOhuWPsu+8jO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6v++8jOS6jOe6v+WTgeeJjOS7o+WKoOW3peS4uuS4u+imgeS4muWKoe+8jO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leiAmO+8jOWBmuedgOWkp+WTgeeJjOiDjOWQjueahOecn+ato+eUn+S6p+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h6rmnInlk4HniYzigJzmrKfmgZLigJ3kuLvmlLvnvZHnu5zplIDllK7vvIzlhaXpqb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oi4/lroHnrYnlpKflnovnvZHotK3lubPlj7DjgILmmK/lm73lhoXovoPml6nljqj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lLXlrp7njrDlhajlm73ogZTkv53nmoTkvIHkuJrjgILov57nu6015bm05Y6o5Y2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16ZSA5ZSu572R57uc6ZSA5ZSu5o6S6KGM5YmN5YiX44CCPC9wPjxwPua1meaxn+as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teWZqOaciemZkOWFrOWPuOacrOedgOWboue7k+OAgeivmuS/oeOAgemrmOaViO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8geS4mueyvuelnu+8jOWni+e7iOWdmuaMgeS6p+WTgeWNs+S6uuWTgeOAgei0qOmH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oeiqieeahOe7j+iQpeeQhuW/teOAguaKiuaPoeW4guWcuuiEieaQj+S4juaXtuS/s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S7rOS6p+WTgeeahOasvuW8j+OAgei0qOmHj+Wni+e7iOi1sOWcqOW4guWcu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+OAgjwvcD48cD7oh6rmiJDnq4vku6XmnaXvvIzmrKfmgZLpm4bmiJDngbbku6XkvJj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nu5nov73msYLlk4HotKjnlJ/mtLvnmoTmtojotLnogIXluKbljrvnkIb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L/kvZPpqozvvIzkuZ/kvb/mrKfmgZLmlLbojrfpnZ7lkIzlh6Hlk43nmoTluILlnLr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uqbjgIIg5rK554Of5ZC45YeA546H6L6+OTUl5Lul5LiK5omN5Y+v56ew5Li6Iumbhu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vIwg5L2c5Li66ZuG5oiQ54G26aKG5Yab6ICF77yM5qyn5oGS6ZuG5oiQ54G25rK554Of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46H6L6+5Yiw5LqGOTkuOTUl55qE5p6B6ZmQ5oyH5qC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vaG91aGVuZy02Nzc4OD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vaG91aGVuZy02Nzc4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3DE830EBCFCB710C4917ED5CF34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