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0110024A9B4A07B628A3308898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0110024A9B4A07B628A3308898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96aOO56GF6Je75rO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LTmsZ/luILlrp3lgaXnurPnsbPlpI3lkIjmnZDmlpn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kInmnpfnnIHkuLTmsZ/luILvvIzlnLDlpITkuo7plb/nmb3lsbHpuK3nu7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I7mnJ3pspzmsJHkuLvkuLvkuYnkurrmsJHlhbHlkozlm73pmpTmsZ/nm7jmnJv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qfotYTmupDkuLDlr4zvvIznoYXol7vlnJ/lgqjlrZjph4/mjpLlnKjkuprmtLLliY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46w5Li65Li05rGf5biC6L6D5aSn55qE5rCR6JCl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Y2g5Zyw6Z2i56evNC435LiH5bmz5pa557Gz77yM5oul5pyJ5LyB5Lia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aSa5Lq644CCPC9wPjxwPjIwMTTlubQxMeaciO+8jOWcqOWQieael+ecgeenkeaKg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i++8jOS4tOaxn+W4guWuneWBpee6s+exs+WkjeWQiOadkOaWm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huS7peS4reWbveW3peeoi+mZouS+r+eri+WuiemZouWjq+S4u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WutueahOWQieael+ecgeeUn+aAgeeOr+Wig+adkOaWmemZouWjq+W3peS9n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xleeUn+aAgeeOr+Wig+adkOaWmeaKgOacr+OAgeS6p+WTgeeahOeglOWPkeWSjOeh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n+i0n+i9vee6s+exs+S6jOawp+WMlumSm+WFieWCrOWMluadkOaWmeaIkOaenOeah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6lOeU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Zn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MjE5Lmh0bWwiPmh0dHBzOi8vZHFjbS5uZXQvd2VuYW4vc2Znem4tOTE2MjE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0110024A9B4A07B628A3308898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