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02976DD0D76AF9F3CEBE25D043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2976DD0D76AF9F3CEBE25D043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L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po/lhbTmi4npk77mnInpmZDlhazlj7jljaDlnLAzNjDkuqnvvIzmgLvmipXotYQxLj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lnLDlpIToi4/lmInmna3pq5jpgJ/lhazot6/lkowyMDTlm73pgZ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jgILmmK/pm4bnlJ/kuqfjgIHplIDllK7lkozmnI3liqHkuLrkuIDkvZPnmoTmi4n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ovkvIHkuJrjgILlhazlj7jlvJXov5vlhYjov5vnmoTmi4npk77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i4npk77liLbpgKDmioDmnK/vvIzmmK/lm73lhoXlpKflnovnmoTmi4npk77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4npk77kuqflk4HnmoTnlJ/kuqfllYbkuYvkuIDjgII8L3A+PHA+5o+Q5L6b77y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44CB5Z6L5Y+355qE6YeR5bGe44CB5rOo5aGR44CB5bC86b6Z44CB6ZqQ5b2i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B6Ziy5rC0562J56CB6KOF5ouJ6ZO+5ZKM5oiQ5ZOB5ouJ6ZO+77yb5byA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uJ5aS05Y+K6YeR5bGe6YWN5aWX5Lu2562J57O75YiX77yb5biD5Yy55Y2w5p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44CB55S16ZWA44CB5Za35ryG44CB55S15rOz44CB5ouJ6ZO+5p+T6Imy562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55aSW5Yqg5bel5Lia5Yqh44CCPC9wPjxwPuenieaJv+KAnOi0qOmHj+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KAneeahOe7j+iQpeeQhuW/te+8jOS6p+WTgemUgOW+gOWbveWGheWkp+mDqO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W5tumUgOS4nOWNl+S6muOAgeasp+e+juOAgeS4reS4nOOAgemmmea4r+etie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i0qOmHj+WSjOS/oeiqiea3seWPl+eUqOaIt+eahOWlveivh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kuJbnlYzjgIHmlL7nnLzlhajnkIPvvIzkuLrmj5DljYfkuK3lm73mi4npk77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YTliqDlgLzlkozkvIHkuJrnmoTnu7zlkIjnq57kuonlipvjgILlubblrp7mlr3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nmoTlhajov4fnqIvvvIzku6Xpq5jmoIflh4b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pq5jmmILnmoTlp7/mgIHvvIzlipvkuonmiopIQUvlk4HniYzmiZPlha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6XmjK/lhbTlkozlt6nlm7rmiJHku6zmsJHml4/lt6XkuJrnmoT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hay01NzAw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WstNTcwMD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2976DD0D76AF9F3CEBE25D043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