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A61EBA1254A28660A6BCA87294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61EBA1254A28660A6BCA87294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Y2wSEFOQUpJUlVTS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qk6IKk5ZOB6KGM5Lia6L6D5Li65bm06L2755qE5b+r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54m55oqk6Z2i6Iac57G75Lqn5ZOB5Li65Li75omT77yM5LiT5Lia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h7MyNeWygeS6uue+pO+8jOaXl+S4i+a4heaWsOWHgOminOWNuOWmhuawtOOAgeawtOa8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a0gemdouS5s+etieS6p+WTgeW5v+WPl+W5tOi9u+a2iOi0ueiAhemdkued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rHljbDlgKHlr7zkuI3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jgILigJzkuJbnlYzlr7nkuo7nvo7mnInkuIDlpZfnuqblrprkv5fmiJ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pL7kvJrmjqjltIfnmoTnvo7vvIzniLbmr43mnJ/mnJvnmoTnvo7vvIzniLH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vo7jgILkuLrkuobovr7liLDliKvkurrmnJ/mnJvnmoTnvo7vvIzmiJHlj6rog73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kuI3lkIzlkJfvvJ/kvYbkuJbnlYzkuI3or6Xov5nmoLfvvIznvo7kuL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nmoLfjgILigJ3oirHljbDmt7Hkv6HvvIzmr4/kuKrlpbPlranpg73mnInlpbn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iJHku6zlupTor6Xli4fkuo7mib/orqTvvIzlubblnabnhLbniL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q2k77yM6Iqx5Y2w5LuO5LiW55WM5ZCE5Zyw5pCc572X5LyY6LSo6ICM54us54m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qn5ZOB77yM6L+O5ZCI5q+P5Liq5aWz5a2p55qE6ZyA6KaB77yM5ZCv5Y+R5Ye6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6O77yM6K6p5q+P5Liq5Lq655qE5LiN5LiA5qC35bC95oOF5bGV546w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iK6Iqx5Y2w55qE5aWz5a2p77yM6YO95bCG5pu05oeC5b6X54ix6Ieq5bex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YaN6Zeu4oCc5oiR576O5LiN576O4oCd77yM6ICM5piv5ZGK6K+J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76O4oCd44CCPC9wPjxwPuiKseWNsOKAlOKAlOKAnGhhbmFqaXJ1c2h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aH6YeM77yM5oSP5ZGz552A4oCc6Iqx55qE5Y2w6L+54oCd5ZKM4oCc6Iq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44CC5LyX5omA5ZGo55+l77yM5qix6Iqx5Li65pel5pys5Zu96Iqx77yM5rex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ac54ix44CCPC9wPjxwPuaoseiKsTfml6XvvIznnqzpl7TlvIDmlL7ml7b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mtarmvKvlh4vpm7bml7blh4Tnvo7lqYnnuqbjgILmqLHoirHlnKjmr4/lubT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nIjpl7TlvIDmlL7vvIzovoPml6nlj6/ku6Xop4LotY/liLDlvIDoirHnmoT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hrLnu7PlspvvvIzogIzlp5flp5fmnaXov5/nmoTliJnmmK/lr5LlhrfnmoT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onnm7jmgJLmlL7nmoTmqLHoirHvvIzmjIflvJXnnYDlj6Tku4rov73oirHkur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h7PljJfnmoTlvpLmraXotY/oirHkuYvml4XjgILoirHljbDlk4HniYznmoTor5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v73oirHkurrpgqPnp43muLTmnJvnvo7kuL3vvIzmiafnnYDkuo7mnKznnJ/mg4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npLos6YG15b6q4oCc5pel5pys44GL44KJ6Ly45YWlwrfljLvol6Xpg6jlpJblk4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nvJTpgKDkvJjotKjjgIHlubPku7fjgIHmt7fmkK3nmoTmiqTogqT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kvb/lhajnkIPlpbPmgKfnmoTpspzmtLvkuKrmgKflnKjkuJbnlYzmva7mtYH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6Iqx5Y2w5Y245aaG5rC05LiN5pat5bCd6K+V5Zyo5LiN5L2/55So5rK5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+Q6auY5a+55rK56ISC5rGh5Z6i55qE5Y676Zmk5pWI5p6c44C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A5aWX54us54m555qE5Y245aaG5LiT5Yip5oqA5pyv77yM5Y2z4oCc5rC05o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6f5paZ4oCd5Y245aaG44CC6K+l5Y+R5piOMjAxM+W5tOWcqOaXpeacrOiOt+W+l+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qe+8jOWQjOaXtuS5n+WcqOS4reWbveiOt+W+l+S6huS4k+WIqeeUs+iv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oYW5hamktMzM2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hhbmFqaS0zMzY0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61EBA1254A28660A6BCA87294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