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F34AD264C2FCFABFB18FB6AB53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F34AD264C2FCFABFB18FB6AB53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u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keWbvuaOp+iCoembhuWbouaXl+S4i+mjn+ebkOWTgeeJjO+8jOWbve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oOebkC/mtbfol7vnopjnm5Dpo5/lk4HphY3mlpnliY3msr/kvpvlupTllYb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J/kuqfjgIHplIDllK7opobnm5blhajlk4Hnsbvnm5Dns7vliJf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ovkvIHkuJrvvIzkuqflk4HljIXlkKvpo5/nlKjnm5DjgIHova/msLTnm5D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5DjgIHlt6XkuJrnlKjnm5DjgIHml6XljJbnm5D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5uK55uQ5aCC77yI5bqU5Z+O77yJ5YGl5bq355uQ5Yi255u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qR5Zu+5o6n6IKh6ZuG5Zui77yIMDAyNTM577yJ5peX5LiL5Yi255u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qR5Zu+5o6n6IKh6ZuG5Zui5oC76LWE5LqnODDkur/lhYPvvIzmgLvluILlgLzp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lhYPvvIzpm4blm6LluIPlsYDlpI3lkIjogqXjgIHosIPlkbPlk4HjgIHkuK3ls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LogZTnvZHlubPlj7DkuInlpKfmnb/lnZfjgILlpKflipvmi5PlsZXpo5/nlKjnm5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JPms6jkuo7miZPpgKDlm73lhoXpo5/nlKjnm5DmlL7lv4P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uQ5aCC5oul5pyJ5Y2T6LaK55qE55Sf5Lqn6IO95Yqb77yM5LuF5bCP6KKL55uQ5Zy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KAlDIwMTXlubTmnJ/pl7TlubTlnYfkuqfph4/kvr/lt7Lovr425Lq/6KKL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K55uQ5aCC6Ieq5bu655qE6aOf55So5rCv5YyW6ZK+55Sf5Lqn5Z+65Zyw5ZK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e756KY55Sf5Lqn5Z+65Zyw77yM5bey5oiQ5Li65Lit5Zu95L2O6ZKg55uQ44CB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5uQ6aOf5ZOB6YWN5paZ6aKG5Yab5L6b5bqU5ZWG44CCPC9wPjxwPuS4jeaWr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mSu+eglOaKgOacr+eahOebiuebkOWgguWmguS7iuW3suWunueOsOmjn+eUq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awtOebkOOAgemjn+WTgeWKoOW3peebkOOAgeW3peS4mueUqOebkOOAgeaXpeWMlueb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Oexu+eahOWFqOWTgeimhueblu+8jOaXl+S4i+WFreWkp+WTgeeJjOezu+WIl++8jO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MOS4quWNleWTgeOAguWQjOaXtu+8jOebiuebkOWgguaXl+S4i+S6leebkOS4jua1t+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u+a1geWOn+ebkOWNoOaNruS8mOWKv+OAguS6leebkOWOn+aWmea6kOiHquWMl+e6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mE6L+R6Ieq54S25rex5LqV55uQ77yb5rW355uQ5YiZ5rqQ6Ieq5r6z5rSy6bKo6bG8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6Ieq54S26YGX5Lqn5L+d5oqk5Yy677yJ77yM5L2c5Li66K+l5Yy65Z+f5rW3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5oC757uP6ZSA77yM55uK55uQ5aCC55qE5rW355uQ5ZOB6LSo5q+L5bq4572u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6L+95biC5Zy65Yqo5ZCR77yM55uK55uQ5aCC5pu05piv5YWI5ZCO5byV6L+b5LqG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555uQ44CB6Zuq6Iqx55uQ44CB5Zac6ams5ouJ6ZuF546r55Gw55uQ44CB5r6z5r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5uQ562J5YWo55CD5aW955uQ77yM5aSa5pa55L2N55qE5Y2g5o2u5LqG5Zu95Ya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biC5Zy66auY56uv5ZOB57G744CCPC9wPjxwPuWHreWAn+S4jeaWre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iuebkOWggueOsOW3suaLpeaciei2heeZvuS7tuWVhuagh+S4juS4k+WIqe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hBQ0NQ566h55CG6K6k6K+B77yM6I2j6Ia6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XQtNzc2OD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0LTc3Nj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F34AD264C2FCFABFB18FB6AB53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