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5D9DD56A84EEC9369A31EB2C14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5D9DD56A84EEC9369A31EB2C14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pma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rljJfkuqzmmZrmiqXjgIvliJvliIrkuo4xOTU45bm0M+aciDE15pel44CC546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4mI5pWw6LaF6L+HNjDniYjvvIzmmK/ljJfkuqzlnLDljLrlj5HooYzph4/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joflub/jgIHkvKDpmIXnjofpq5jnmoTmiqXnurjjgII8L3A+PHA+44CK5YyX5Lq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56uL6Laz5YyX5Lqs77yM6Z2i5ZCR5YWo5Zu977yM6J6N5pyN5Yqh5oCn44CB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O5LiA5L2T77yM5YWz5rOo55m+5aeT55qE5YWz5rOo77yM5YWz5rOo5Lit5Zu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YWz5rOo5LiW55WM55qE5YWz5rOo5piv44CK5YyX5Lqs5pma5oql44CL55qE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C4oCc5LuK5aSp55qE5paw6Ze75LuK5aSp55yL4oCd5piv5YyX5Lqs5pma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5CG5b+144CCPC9wPjxwPuOAiuWMl+S6rOaZmuaKpeOAi+aWsOmXu+WQq+mH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h+WMluW6leiVtOa3seWOmu+8jOWJjeayv+aWsOefpeW5v+azm++8jOKAnOS6rOWR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geWHuu+8jOazqOmHjeaAneaDs+aAp+OAgei2o+WRs+aAp+OAgiDmmZrmiqX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4zmnInkurrmlofmsJTmga/lkozliY3nnrvmgKfnmoTmiqXnurjvvIzlvaLmiJDkuob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mlbTnmoTmlrDpl7vmoLzlsYDvvJrmiorlt6XkvZzmlrDpl7vjgIHkuovku7bmlrD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3popjmlrDpl7vjgIHnirbmgIHmlrDpl7vjgIHkurrnianmlrDpl7vjgIHop4Lngr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nInmnLrlnLDnu5/kuIDotbfmnaXvvIzmiorkuovlrp7mlrDpl7vkuI7mnI3liqHmgK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no3kuLrkuIDkvZPvvIzliqDlvLrmlrDpl7vnmoTlnLDln5/kurLlkozlipvvvIzliq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mlrDpl7vjgIHllYbliqHmlrDpl7vjgIHlqLHkuZDmlrDpl7vjgIHkvZPogrLmlrD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grnmlrDpl7vnmoTmr5TkvovvvIzlvaLmiJDkuobnibnmnInnmoTmlrDpl7vlvLr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C9wPjxwPuWMl+S6rOaXpeaKpeaKpeS4mumbhuWbouaYr+e7j+S4reWuo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WsOmXu+WHuueJiOaAu+e9suaJueWHhu+8jOS6jjIwMDDlubQz5pyIMjj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4Tlu7rjgILnm67liY3mi6XmnInkuZ3miqXvvIjljbPjgIrljJfkuqzml6Xmiq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JfkuqzmmZrmiqXjgIvjgIHjgIrljJfkuqzmmajmiqXjgIvjgIHjgIrljJfkuq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qXjgIvjgIHjgIrkuqzpg4rml6XmiqXjgIvjgIHjgIrljJfkuqzllYbmiqX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7rorr7miqXjgIvjgIHjgIrljJfkuqznpL7ljLrmiqXjgIvjgIHjgIrnq57miqX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nliIrvvIjjgIrmlrDpl7vkuI7lhpnkvZzjgIvjgIHjgIrlpKflrabnlJ/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K/pg6jnlJ/mtLvjgIvvvInvvIzkuIDnpL7vvIjlkIzlv4Plh7rniYjnpL7vv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jkuqzmiqXnvZHvvInvvIzotYTkuqfmgLvpop0zMOS6v+WkmuWFg+eahOeOsOS7o+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bhuWbouOAguWFtuS4reS4u+imgeaKpee6uOeahOaXpeWPkeihjOmHj+i2hei/hz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+8jOWNoOWMl+S6rOWcsOWMuuaKpee6uOWPkeihjOaAu+mHj+eahDYwJeS7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zmiqXpm4blm6LlnKjms5Xlm73lt7Tpu47jgIHnvo7lm73ljY7nm5vpob/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zkuqzlkozkv4TnvZfmlq/ojqvmlq/np5Horr7mnInpqbvlpJborrDogIXnq5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r7mnInlip7kuovlpITvvIzlubblnKjnvo7lm73jgIrkvqjmiqXjgIvjgIHjgI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6XmiqXjgIvjgIHmvrPlpKfliKnkuprjgIrmvrPljY7ml7bmiqXjgIvjgIHliqDmi7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rml6XkuK3lm73jgIvlkozms5Xlm73jgIrmrKfmtLLml7bmiqXjgIvlvIDovp/mn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rDpl7vni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q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TM5Lmh0bWwiPmh0dHBzOi8vZHFjbS5uZXQvd2VuYW4vYmp3Yi0zNjMxM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5D9DD56A84EEC9369A31EB2C14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