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5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8CFCABD7FFEF0F365A85DBCDC9D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8CFCABD7FFEF0F365A85DBCDC9D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q3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zTlubTvvIzljobnu480MOWkmuW5tOeahOWPkeWxl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FrOWPuOaJgOWxnueahOS7quWZqOS7quihqOOAgeWFieeUtee8huOAgeWMu+eWl+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YsuaKpOeUqOWTgeWPiuaWsOiDvea6kOetieS6p+WTgeWHreWAn+iJr+Wlv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cjeWKoe+8jOiiq+W5v+azm+W6lOeUqOS6juefs+ayueOAgeeUteWKm+OAgeWMl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ur+OAgeWNq+eUn+etieihjO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ronlvr3lpKnlurfvvIjpm4blm6LvvInogqHku73mnInpmZDlhazlj7j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5bm077yM5L2N5LqO6ZW/5rGf5LmL5ruo55qE5aSp6ZW/5biC77yM5Y2X5o6l5Y+k5Z+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Lic5LiO5oms5bee55u46YK777yM5Zyw5aSE5YWF5ruh5rS75Yqb55qE4oCc6ZW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oCd57uP5rWO5ZyI77yM5pyJ552A6Imv5aW955qE5oqV6LWE5LiO5Y+R5bGV5YmN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Ohue7j+Wbm+WNgeWkmuW5tOeahOWPkeWxle+8jOeOsOW3suaIkOS4u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kmuWutuWtkOWFrOWPuOOAgeWFreWNg+WkmuWQjeWRmOW3peeahOi3qOihjOS4m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eahOmbhuWbouWFrOWPuOOAguWFtuS6p+WTgea2ieWPiuS7quWZqOS7quihq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e8huOAgeWMu+iNr+WMu+eWl+OAgemYsuaKpOeUqOWTgeWPiuaWsOiDvea6kO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5tuWHreWAn+edgOiJr+WlveeahOi0qOmHj+WSjOacjeWKoe+8jOiiq+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fs+ayueOAgeeUteWKm+OAgeWMluW3peOAgemAmuiur+OAgeWNq+eUn+OAge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ihjOS4muOAgjwvcD48cD7lhazlj7jlp4vnu4jnp4nmjIHigJzmnInot6jotor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igJ3nmoTlpKnlurfnsr7npZ7vvIzlnKjliJvlu7rlkozosJDkvIHkuJrnmoT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3mlq3miormj6HluILlnLrlj5HlsZXohInmkI/vvIznp6/mnoHlr7vmsYL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ogZTnm5/vvIzlnKjlrp7njrDkvIHkuJrpq5jotKjph4/lj5HlsZXov4fnqI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K/lhbTmsJHml4/lt6XkuJrogIznu6fnu63liqrlip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ranQtMzczOTY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GtqdC0zNzM5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8CFCABD7FFEF0F365A85DBCDC9D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