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E74029AC09815D63B337604DC0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74029AC09815D63B337604DC0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w5bG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7DlsbHlm63msrnojLblvIDlj5HmnInpmZDlhazlj7jmiJDnq4vkuo4yMDA0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enkeeglOOAgeenjeakjeOAgeeUn+S6p+OAgemUgOWUruayue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Il+S6p+WTgeS6juS4gOS9k+eahOeOsOS7o+WMluawkeiQpeenkeaKg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1o+W3nuW4gueroOi0oeWMuuaymeays+W3peS4muWbreOAguWFrOWPu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Oi+amqOiMtuayueOAgemHjuWxseiMtuayueOAgea1uOWHuuiMtuayueOAgeakjee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e0oOWSjOaLpeacieiHquS4u+efpeivhuS6p+adg+WPkeaYjuS4k+WIqe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enOiUrOa0l+a0geeyieWPiuiMtuayuURIQei9r+iDtuWbiuetieezu+WIl+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+8jOW5tOeUn+S6p+iMtuayueetieS6p+WTgeaVsOS4h+WQ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m73lhoXpq5jnrYnpmaLmoKHlvIDlsZXlub/ms5vnmoTkuqflrabnoJ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oJTlj5HkuK3lv4PnoJTlj5Hlm6LpmJ/vvIzmjqjliqjlhazlj7j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kuqflk4HliJvmlrDov5vnqIvjgILnm67liY3lt7Lnu4/mi6XmnInkuIDmlK/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mioDmnK/nsr7muZvnmoTnoJTlj5HpmJ/kvI3vvIzlvaLmiJDkuobnlLH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lkozooYzkuJrkuJPlrrbnu4TmiJDnmoTnoJTlj5Hmoq/pmJ/vvIzkuJPkuJ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onlj4rpo5/lk4Hlt6XnqIvjgIHmsrnohILliqDlt6XjgIHliIbmnpDljJblrab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t6XnqIvjgIHmnpfkuJrjgIHph5Hono3jgIHotKLliqHjgIHokKXplIDnrYn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lpJrlubTku47kuovmsrnohILliqDlt6XnmoTpq5jntKDotKjkurrmiY3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ZOB54mM5bu66K6+5ZKM5Lqn5ZOB5biC5Zy66JCl6ZSA5pa5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a6a5LiN56e75Zyw6LWw5ZOB54mM5LmL6Lev77yM5Zyo5biC5Zy65pS/562W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Zu95aSW5biC5Zy655CG5b+177yM5Lul5Lqn5ZOB55qE5pyN5Yqh6JCl6ZSA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Cl6ZSA5Li65pSv54K577yM5Lul6Iy25rK55LyY6LSo55qE5YaF5Zyo6LSo6YeP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ZOB55qE5qaC5b+15Li65Y2W54K577yM5Zyo6JCl6ZSA5rig6YGT55qE566h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5qE5YyF6KOF5ZKM5a6j5Lyg5LiK5a6e546w5LqG5Yib5paw5ZKM56qB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K56Iy257O75YiX5Lqn5ZOB6ZSA5ZSu5Yy65Z+f6YGN5biD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rex5Zyz44CB5bm/5bee44CB5Y6m6Zeo44CB5p2t5bee562J5YWo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/5rW35Lit5b+D5Z+O5biC77yM5rex5Y+X5raI6LS56ICF5Zac54ix5ZKM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y04MjY5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y04MjY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74029AC09815D63B337604DC0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