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359D9F2E567C55B66E5CB8E9A8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359D9F2E567C55B66E5CB8E9A8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RH6LWE5py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qOeQg+efpeWQjeeahOengeWLn+iCoeadg+aKlei1hOacuuaeh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otbflnKjkuK3lm73lvIDlsZXpo47pmanmipXotYTkuJrliqHvvIzkuLvopoH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k4HjgIHov57plIHmnI3liqHjgIHkupLogZTnvZHlj4rml6Dnur/lupTnlKj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mlZnogrLjgIHljLvnlpflgaXlurfnrYnpoobln5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2c5Li65YWo55CD55+l5ZCN55qE56eB5Yuf6IKh5p2D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oiR5Lus5aeL57uI6Ie05Yqb5LqO5Yip55So5YWo55CD5Liw5a+M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V6LWE566h55CG57uP6aqM5Yqp5Yqb5LyB5Lia6LWw5ZCR5Y2T6LaK44CCPC9wPjxw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crOS6jjE5OTPlubTotbfnjoflhYjlnKjkuK3lm73lvIDlsZXpo47pmanmipXotY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pJrlubTmnaXvvIxJREfotYTmnKzlp4vnu4jov73msYLplb/mnJ/ku7flgLz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naXoh6rkuJbnlYzlkITlnLDlpJrmoLfljJbnmoTmipXotYTkvJnkvLTkv53mj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4bnmoTlkIjkvZzlhbPns7vjgII8L3A+PHA+SURH6LWE5pys5Zyo6aOO6Zmp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Yuf6IKh5p2D5ZKM5pS26LSt5YW85bm26aKG5Z+f5Z2H56ev57Sv5LqG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7uP6aqM44CC6YeN54K55YWz5rOo5raI6LS55ZOB44CB6L+e6ZSB5pyN5Yqh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Y+K5peg57q/5bqU55So44CB5paw5aqS5L2T44CB5pWZ6IKy44CB5Yy755a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IO95rqQ44CB5YWI6L+b5Yi26YCg562J6aKG5Z+f77yM5oqV6LWE6KaG55uW5Yi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oiQ6ZW/5pyf44CB5oiQ54af5pyf44CBUHJlLUlQT+WQhOS4qumYtuaute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S7juS4iueZvuS4h+e+juWFg+WIsOS4iuWNg+S4h+e+juWFg+S4j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WRnemItNjQwMzI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WRnemItNjQwM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359D9F2E567C55B66E5CB8E9A8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