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0416ED99FE446C962449A89D0B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416ED99FE446C962449A89D0B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by6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3lvLrpm4blm6LmiJDnq4vkuo4xOTk15bm0MuaciO+8jOaAu+mDqOWdkOiQv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bveWutumrmOaWsOaKgOacr+S6p+S4muW8gOWPkeWMuu+8iOa7qOaxn++8i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uM+S4h+W5s+aWueexs++8jOW7uuetkemdouenrzE25LiH5bmz5pa557G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raJ5Y+K5Yy76I2v44CB5pWZ6IKy44CB5Ye65Zu95Lit5LuL562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GY5belMzAwMOS9meS6uuOAguWcqOWbveWGheWkluiuvuaciTI4MOS4qu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SjOWIhuWFrOWPuO+8jOaYr+WbveWutumrmOaWsOaKgOacr+S8geS4mu+8jO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FrOS8geS4muWPkeWxleW8uuOAgeWFmuW7uuW8uuOAgeKAnOWPjOW8uueZvuS9s+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dreW3numrmOaWsOWMuumHjeimgeeojua6kOS8geS4muS5i+S4g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lr3lvLrlh7rlm73mnI3liqHmnInpmZDlhazlj7jvvIjku6XkuIvnroDnp7DigJ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73pmYXigJ3vvInpmrblsZ7kuo7mlr3lvLrpm4blm6LvvIzmmK/mtZnmsZ/nnIH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Dlhazlh7rlm73ln7norq3lj4rogIPlr5/kuJrliqHnmoTmnLrmnoTjgIH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pg6jnp7vmsJHotYTmoLzorqTor4HotYTotKjnmoTmnLrmnoTkuYvkuIDjgILns7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h7rlhaXlooPkuK3ku4vmnI3liqHooYzkuJrljY/kvJrlia/kvJrplb/ljZX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ZnogrLlm73pmYXkuqTmtYHljY/kvJroh6rotLnlh7rlm73nlZnlrabkuK3ku4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IbkvJrnkIbkuovljZXkvY3jgII8L3A+PHA+5pa95by65Zu96ZmF55qE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WZ5a2m44CB56e75rCR44CB5Zu96ZmF6aKE56eR44CB5ZWG5Yqh6ICD5a+f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Zu96ZmF5YasL+Wkj+S7pOiQpeetieWkmuaWueS9jeeahOWHuuWbveacjeWK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bvemZheWdmuaMgeWBmueyvuWBmuW8uuWQhOS4muWKoeadv+Wdl++8jOmVv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FvOWFt+S4k+S4muaAp+W8uuOAgeacjeWKoeS/oeiqieWlveOAgemhueebruWujOW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OAgjwvcD48cD7lhazlj7jlnKjlm73lhoXorr7mnInmna3lt57jgIHmtY7ljZ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mna3lt57lpKfljqbml5foiLDlupfvvIzlnKjmvrPlpKfliKnkupr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orr7mnInliIblhazlj7jvvIzlnKjliqDmi7/lpKfjgIHml6XmnKz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lK/mnLrmnoTvvIzmtbflhoXlpJblrp7lipvlvLrlpKfjgILlkIzml7bvvIzmlr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7rnq4vkuobkuIDmlK/ljIXmi6zkuJPkuJrnp7vmsJHkuJPlrrbjgIHmlZnogr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JPlrrbjgIHnlZnlrabkuJPlrrbjgIHmtbflpJbnlJ/mtLvpob7pl67lnKjlhoX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vvIzlpKflpJrmlbDlkZjlt6Xmi6XmnInmtbflpJblrabkuaDjgIHnlJ/mtL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lubbkuI7lhajnkIPkvJflpJrlm73lrrbjgIHnn6XlkI3pmaLmoKHlj4r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v53mjIHntKflr4blkIjkvZzlhbPns7vvvIzkuLrkuI3lkIzkurrnvqTph4/ouq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mlrnmoYjvvIzntK/orqHln7norq3lj4rlkJHmtbflpJbovpPpgIHkurrlkZj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yeWwt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mh0bWwiPmh0dHBzOi8vZHFjbS5uZXQvd2VuYW4vc3J5bC00NzQx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416ED99FE446C962449A89D0B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