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B855FBA1066EA0BF014DD9B1F6F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855FBA1066EA0BF014DD9B1F6F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6YO95py65p6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NTDlubTvvIzpppnmuK/pk7bpg73mnLrmnoT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4HniYzvvIznn6XlkI3lvbHop4blhazlj7jvvIzkuJPms6jkuo7nlLXlvbHnlLXop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lkozliLbkvZzjgIHlvbHop4blj5HooYzjgIHlvbHpmaLnu4/okKXjgIHlub/lkYrl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rYnpobnnm67nmoTnjrDku6PljJbkvIHkuJrvvIzmi6XmnInjgIrkuIDku6PlrpfluIj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qoPlkKzpo47kupHjgIvjgIrlj43otKrpo47mmrTjgIvnrYnku6PooajkvZw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6ZO26YO95py65p6E77yI5bm/5bee77yJ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yJ6ZmQ5YWs5Y+45piv6ZO26YO95py65p6E5pyJ6ZmQ5YWs5Y+477yI6aaZ5ri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yo5aSn6ZmG5Zyw5Yy655qE57uP6JCl5oCn5YWo6LWE5a2Q5YWs5Y+477yM5YWs5Y+4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2x6KeG6aG555uu562W5YiS5Yi25L2c44CB5b2x5qOa57uP6JCl5pyN5Yqh44CB5b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yg5Y+R6KGM562J57u85ZCI5Yqf6IO944CCPC9wPjxwPuWFrOWPuOaLpeacie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seinhuaRhOW9seajmjbkuKrvvIzpnaLnp681MDAtMjAwMOOOoeS4jeetie+8jOWNoOWc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Aw5aSa5bmz5pa557Gz77yb5YyW5aaG6Ze044CB5ryU5ZGY5LyR6Zey5Yy6562J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a6M5ZaE77yb5b2x6KeG5Zmo5p2Q44CB6YGT5YW344CB6K6+5aSH6b2Q5YWo77y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Yi25L2c5Zui6Zif5oqA5pyv6L+H56Gs77yM5Y+v5o+Q5L6b5LiA5p2h6b6Z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65Zyw5piv55uu5YmN5bm/5bee5LmD6Iez5Y2O5Y2X5Zyw5Yy65b2x6KeG5pGE5Yi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i15Zyw77yM6KKr5YiX5Li65Zu95YaF5b2x6KeG5Yi25L2c5LiT5Lia5Z+6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/neaMgeWSjOWPkeaJrOmmmea4r+eUteW9seeahOeLrOeJu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eaViOWHneiBmuW5v+Wkp+mmmea4r+WSjOa1t+WklueUteW9seS6uu+8jOWIm+mA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Piua1t+WklueUteW9seS6uuiBmumbhuWItuS9nOeahOWMuuWfn++8jOW9ouaIkOWN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teW9seS4juWMl+aWuemjjuagvOebuOWRvOW6lOeahOe5geiNo+WxgOmdou+8jOaJk+mA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WcsOWMuuaIkOS4uuS4reWbvemHjeimgeeahOeUteW9seWItuS9nOmHjemVh+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Jv+aLhei1t+WbveWutuW5v+eUtemDqOi1i+S6iOmTtumDveacuuaehOaMr+WFt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W9seOAgeaPkOmrmOS4reWbveeUteW9seWbvemZheWcsOS9jeeahOiBjOiDveWS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pppnmuK/pk7bpg73mnLrmnoTmnInpmZDlhazlj7jnlLHmiJDnq4vkuo4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eahOmVv+WfjueUteW9seWItueJh+aciemZkOWFrOWPuOOAgeWHpOWHsOW9seS4m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WsOiBlOW9seS4muWFrOWPuOetieWQiOW5tuiAjOaIkO+8jOi/hOS7iuW3sue7j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WkmuW5tOeahOWOhuWPsuOAguWFrOWPuOaAu+mDqOiuvuS6jummmea4r+WwhuWGm+a+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ui3r+a4heawtOa5vueJh+Wcuu+8jOWNoOWcsOWbm+S4h+WkmuW5s+aWueexs++8j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meWtl+alvOWMuuOAgeS6lOS4quaRhOW9seajmuOAgeW9seinhuWZqOadkOWPiuaVsOeg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tieWItuS9nOiuvuaWveOAguWbveWGheiuvuacieWMl+S6rOWSjOmTtumDve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W3nu+8ieW9seinhuaWh+WMluaciemZkOWFrOWPuOS4pOS4quWKnuS6i+Wkh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5v+W3nueahOWFqOi1hOWtkOWFrOWPuOaLpeacieS9jeS6jua1t+ePoOWMuuefs+Wy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OWcsOi/keS4gOS4h+W5s+aWueexs+eahOmTtumDveeUteW9seaVsOWtl+aRhOW9sea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cieWkmuWxguWKnuWFrOalvOOAgeWkp+Wei+eUteW9seaRhOW9seajmuOAgeWQhOex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cuue9ruOAgeeBr+WFieWZqOadkOenn+i1geetieOAgumTtumDveeUteW9seaVsOWt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WfuuWcsOeOsOaXtuW3suS4uuWbveWutuW5v+eUteaAu+WxgOS4u+imgeWItuS9nO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OAgjwvcD48cD7pk7bpg73mnLrmnoTkuLvokKXkuJrliqHljIXmi6znlLXlvb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nmoTnrZbliJLlkozliLbkvZzjgIHlm73lhoXlpJblvbHop4blj5HooYzjgIHlvbH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Hlub/lkYrlrqPkvKDjgIHniankuJrlh7rnp5/jgIHmlofljJbpobnnm67mip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jgILmiJDnq4vlpJrlubTku6XmnaXvvIzlt7LliLbkvZzotoXov4c1MDDlpJr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vvIzlj5HooYzlm73kuqflvbHniYfov5HljYPpg6jvvIzkuI7mnKzmuK/lkITlpK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nLrmnoTvvIzlm73lhoXkvJflpJrnlLXlvbHmnLrmnoTjgIHkuprmtLLkuYPoh7PljJf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op4bmnLrmnoTlnYfmnInnnYDoia/lpb3nmoTlkIjkvZzlhbPns7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kamctMzQ4ODU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RqZy0zNDg4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855FBA1066EA0BF014DD9B1F6F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