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F609EEC9C09314B00004E871F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609EEC9C09314B00004E871F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uWyge+8jOWcqOaIkeS7rOi/mOaYr+S4gOS4quaHteaHguWwkeW5tOS5i+aXtu+8jO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vjOS4h+Wutue6ouacqOWutuengeaciemZkOWFrOWPuO+8iOS7peS4i+eugOens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ieiRo+S6i+mVv+eOi+WbveW8uuWwseW3sue7j+WNl+S4i+W5v+W3nuWtpuiJ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6ouacqOWutuWFt+ihjOS4muOAgue7j+i/hzE05bm05Yi76Ium55qE5a2m5Lmg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W5o6M5o+h5LqG57qi5pyo5a625YW35Yi25L2c55qE5ZCE57G755+l6K+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f6LaK5Yqg5Liw5a+M44CC54S25ZCO77yM5bim552A5rWZ5rGf5Lq654us5pyJ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46L5Zu95by65Zyo5LuWMzDlsoHkuYvpmYXmr4XnhLblhrPnhLbmip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DlsLHlm57kuaHliJvkuJrvvIzliJvlip7kuoblr4zkuIflrrbjgILlpoL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Lrov5vlhaXnuqLmnKjooYzkuJrlt7Lnu4/mnIkyN+W5tOS6hu+8jOWvjOS4h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7lueahOW4pumihuS4i+eos+atpeWPkeWxle+8jOi1sOi/h+S6hjEx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vueS6juS8geS4mueahOWPkeWxle+8jOaIkeS7rOW6lOivpeWFt+Wkh+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nee7tOWSjOinhuinku+8jOmhuuaXtumhuuWKv+iwg+aVtOaImOeVpeOAguKAn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cqOmHh+iuv+S4reivtOmBk+OAguWvjOS4h+WutuS7juWIm+WKnuWIneWni+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DblubTvvIzkuIDnm7TotbDlpJbplIDnu4/okKXnrZbnlaXvvIznlJ/kuqf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j6PliLDnvo7lm73jgIHmlrDliqDlnaHnrYnlnLDljLrvvIzkuqflk4HmnZDot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miZPnvIXnlLjoirHmoqjnrYnkuK3kvY7nq6/jgILov5vlhaUyMDA25bm077yM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6k6K+G5Yiw5LqG5Zu95YaF5biC5Zy65a+557qi5pyo5a625YW355qE6ZyA5rG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qT5L2P5py66YGH5bim6aKG5a+M5LiH5a625byA5aeL6L+b6KGM5aSn5YiA6ZiU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6Z2p77yM6YCQ5riQ5bCG6ZSA5ZSu5biC5Zy66L2s5ZCR5Zu95YaF44CC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h+Wutui/m+ihjOS6huesrOS6jOasoeWPmOmdqe+8jOiIjeWOu+W3suacie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i9rOWQkeWBmuS7peWkp+e6oumFuOaeneS4uuS4u+eahOS6p+WTge+8jO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i1sOWTgeeJjOWPkeWxleS5i+mBk++8jOWunueOsOS6hui3s+i3g+W8j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IwMTLlubTlvIDlp4vvvIzlr4zkuIflrrblvJXov5vkuobkuIDmibn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5DljYfkuobnlJ/kuqfmlYjnjofvvJvlkIzml7bni6DmipPotKjph4/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t6Xluo/ov5vooYzop4TojIPljJbnrqHnkIbvvIzlubblrp7ooYzkuKXmoL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sYLlsYLmiorlhbPvvIzkvb/lr4zkuIflrrbkuqflk4HmiJDkuLrlj5fkurr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urrmlL7lv4PnmoTnsr7lk4HlrrblhbfjgII8L3A+PHA+55uu5YmN77yM5a+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5YWr5Y2D5aSa5bmz5pa557Gz55qE55Sf5Lqn5Z+65Zyw77yM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5LqU5Y2B5aSa5a625LiT5Y2W5bqX77yM5bm25LiU5Zyo5bu65paw5bGV5Y6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57qi5pyo5qW84oCd6L6+MTMwMDDlubPmlrnnsbPjgILlkIzml7bvvIzlr4z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igJzku5blvovigJ3mnLrliLbvvIzkuI7ljZfkuqzmnpfkuJrlpKflrabmnKj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oJTnqbbmiYDlu7rnq4vkuoblkIjkvZzlhbPns7vvvIzmiYDmnInkuqflk4HnlKj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mraTnoJTnqbbmiYDlt6XkvZzkurrlkZjnmoTkuJPkuJrpibTlrprjgII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MeW5tOOAgTIwMTLlubTku6Xlj4oyMDEz5bm077yM5Y+X5Yiw5LqG57uP6ZSA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bm/5rOb5YWz5rOo5ZKM5Zac54ix77yM5YW25biC5Zy65b2x5ZON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pa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d2ot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Lmh0bWwiPmh0dHBzOi8vZHFjbS5uZXQvd2VuYW4vZndqLTc0OTk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609EEC9C09314B00004E871F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