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F4F128E7F1DD8B0C8DF3BE471E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4F128E7F1DD8B0C8DF3BE471E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nlLHlub/kuJznnIHlh7rniYj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orr7nq4vvvIzku6Xlm77kuaYv6Z+z5YOP5Yi25ZOBL+e9kee7nOivu+eJqS/moYb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lkozlhbblroPlqpLku4vkuqflk4HnmoTnvJbovpEv5Ye654mI5om55Y+R5Y+K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qS5LyB5LiaPC9zdHJvbmc+PC9wPjxoMj7lk4HniYznroDku4s8L2gyPjxwP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JiOS8oOWqkuiCoeS7veaciemZkOWFrOWPuOaIkOeri+S6jjIwMDnlubT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qk5omA5oyC54mM5LiK5biC44CC5Y2X5pa55Ye654mI5Lyg5aqS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bm/5Lic5paH5YyW5Lqn5Lia55qE6b6Z5aS05LyB5Lia77yM5Lit5Zu9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eN6KaB5Yqb6YeP44CCPC9wPjxwPuWNl+aWueS8oOWqkuaLpeaciTEw5a62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oyJ54Wn5LiT5Lia5YyW54m56Imy5YyW5ZOB54mM5YyW55qE5Y+R5bGV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YaF5a6555Sf5Lqn77yM5YWx5pyJODnnp43lh7rniYjnianojrflpZbvvIzlh7r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ovokpnojqvoqIDjgIHlrpfpopDjgIHph5HlurjjgIHpkp/ljZflsbHjgIHlkLTmlazn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7lubPlm5vjgIHpmYjlv6Dlrp7jgIHpn6nlsJHlip/jgIHpqazljp/jgIHnjovlron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ZvliZHpm4TjgIHmm7nmlofovanjgIHmr5Xmt5HmlbDnrYnkvJflpJrph43opoHkvZ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lrrblrabogIXnmoTkvZzlk4HvvJvnvJblhpnnmoQxOeS4quenkeebrueahOeJiO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aVmeadkO+8jOS9v+eUqOiMg+WbtOimhuebluWFqOWbveOAguWNl+aWueS8oOWqk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TTmiqUyNOWIiu+8jOS4u+imgeS7o+ihqOacieOAiuaXtuS7o+WRqOaKpeOAi+OAge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i+OAgeOAiumaj+eslOOAi+OAgeOAiuaWsOWRqOWIiuOAi+etieS5puWI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q4votrPlub/kuJzjgIHogZTpgJrmuK/mvrPjgIHmt7HogJXlkajovrnjgIHmi5PlsZX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ZfmlrnkvKDlqpLmraPku6XotYTmnKznmoTlipvph4/mjqjliqjmlofljJb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nmiazluIbov5zoiKrvvIzmiZPpgKDlhbfmnInmtLvlipvkuI7miJDplb/mgKf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vKDlqpLkvIHkuJrjgIHlm73pmYXlhYjov5vnmoTot6jlqpLkvZPlhoXlrrnmj5Dkvp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kKXllYbvvIzku6XmtbfnurPnmb7lt53nmoTmsJTprYTkuI7lhajnkIPlh7rniY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sr7or5rlkIjkvZzjgIHlhbHotaLmnKrmna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mY2wtMjI3MTgyLmh0bWwiPmh0dHBzOi8vZHFjbS5uZXQvd2VuYW4v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Mjc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4F128E7F1DD8B0C8DF3BE471E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