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7:0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8A2C2BC4C35B6B47E07EC136B2F5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8A2C2BC4C35B6B47E07EC136B2F5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H5a625L+d572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qaznkIPmr4/lubTpg73lnKjmuKnojo7ln47loKHkuL7lip7ov5npobnov5Dliqjo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kIzml7bmjqjliqjpqaznkIPov5DliqjnmoTlj5HlsZXlgZrkuobkuI3lj6/lv73nl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HnjK7jgILov5nnp43opoHmsYLkurrjgIHpqazjgIHmnYbkuInogIXlkIjkuIDvvIz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oh7PkuIrnmoTov5DliqjvvIzov5Hku6Pmm7TlkLjlvJXkuoblr4zosarmnYPotLXliqD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ooYzliJfjgILlhazlhYMxODc25bm05LiA5L2N576O5Zu955qE5Ye654mI5ZWG44C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aS6Zmp55qESkFNRVMgR09SRE9OIEJFTk5FVFTvvIjlkI7kurrnp7DkuLrnvo7lm73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YvniLbvvInmt7Hlj5fpqaznkIPnmoTlkLjlvJXlubblvJXov5vnvo7lm73vvIzkvb/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v5DliqjmiJDkuLrlvZPml7blhajnvo7po47ooYznmoTov5DliqjkuYvkuIDjgIL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I3kvYblhbflpIfkuobpqpHpqazkuI7pq5jlsJTlpKvnmoToh6rnhLbjgIHov5Dliqj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sZXvvIzlkIzml7bov5jmnInmm7TlpJrnmoTotqPlkbPkuI7lhYXmu6Hmv4Dmg4XmjJHm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JTov5jpnIDopoHkuJPms6jnmoTlupTlj5jog73lipvvvIzmmK/kuIDpobnmv4D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Xlo6vov5DliqjjgILlroPmmK/otKLlr4zjgIHli4fmsJTjgIHmmbrmhafnmoTnu5P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aznkIPmr5TotZvnmoTpl7TpmpnvvIzmiYDmnInnmoTop4LkvJfpg73kvJrkuI3nuqb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nLDotbDliLDmr5TotZvojYnlnLDkuIrpnaLvvIzmmK/kuLrkuoblsIbmr5TotZv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tZvpqaznmoTlpZTpqbDlkozmgKXlgZzogIzmjoDotbfnmoTojYnnmq7ouI/lubPigJT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obnkvKDnu5/ooqvnp7DkuLrigJzouKnojYnnmq7igJ3jgILlm6DmraTlvaLmiJDkuob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kuIDpobnkvJjpm4XnmoTkvJHpl7LlkoznpL7kuqTmtLvliqjjgILkvJjpm4XnnYD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lo6vlkozlpbPlo6vku6zphY3lkIjotZvkuovmsJTmsJvjgILogIzkuJTpqaznkIP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3mmK/mnq/nh6XnmoTvvIzkuI7pmJ/lj4vphY3lkIjjgIHkuI7oh6rlt7HnmoTpqaz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opoHnu4Xlo6voiKzlubPlkozlnLDmjqXlj5fmr5TotZvog5zliKnkuI7lpLHot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Jm954S26ams55CD5Y+v6IO95piv5bCR5pWw5Lq66IO9546p55qE6L+Q5Yq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5CD55qE6L+Q5Yqo57K+56We5Y205Y+v5Lul5L6b5Lq65Lus5peg6ZmQ5YWx5Lqr77yB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Wbveeah+WutuS/nee9l+WbvemZhemprOeQg+S/seS5kOaXl+S4i1JPWUFMIFFVRUVO4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QT0xPIFRFQU0g4oCc55qH5a625L+d572X4oCd5ZOB54mM5bCx5piv5Zyo5q2k6IOM5pm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2V6IKy6ICM5Ye677yMUk9ZQUwgUVVFRU7igJlTIFBPTE8gVEVBTSDlk4HniYz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lsIbljp/mnInnmoToi7Hlm73pqaznkIPmlofljJbkuI7ml7blsJrnmoTmsJTotKjns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o7nkvZPvvIzmiorpqaznkIPni6zmnInnmoTml7blsJrjgIHkvJHpl7LnrYnlhYPntKD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iLBST1lBTCBRVUVFTuKAmVMgUE9MTyBURUFN5ZOB54mM5pyN6aWw5LmL5Lit77yM5Lu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n5YWz54ix55qE6K6+6K6h5LiO57uG6IW755qE5bel6Im677yM57K+5b+D5omT6YC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u26K+g6YeK5b2T5Luj5LyR6Zey5pyN6aWw5pe25bCa57K+5ZOB44CCPC9wPjxw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aAnei3r++8mlBPTE/mgaTmr5Tml6DpoobnmoRU5oGk5aSa5LiA5Lu95Lil6LCo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6KGs6KGr5Y+I5bCR5LiA5Lu95ouY5p2f57Sn5byg44CCUE9MT+aBpOeahOagt+W8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acquWPmO+8jOWPquaYr+WPmOaNouiJsuW9qeadpemAguW6lOS4jeWQjOeahOW5tO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Wto+mDveS8muS7peS4sOWvjOeahOiJsuW9qeadpemhuuW6lOaWsOeahOa1g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enjeW3p+WmmeWcsOWPpOWFuOWTgeWRs+eahOS8mOWTieaCoOWTieiejeWFpeeOsOS7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WueW8j+eahOiuvuiuoeWTsuWtpu+8jOi0r+epv+S6jueah+WutsK35L+d572X55qE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K6+6K6h5LmL5Lit44CCUk9ZQUwgUVVFRU5TIFBPTE8gVEVBTSDlk4HniYznmoTnlLfo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lpZfoo4XjgIHmgaTooavjgIFU5oGk44CB6KOk5a2Q44CB54mb5LuU6KOF44CB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E5YWL77yM6YO96Z2e5bi46YCC5ZCI5pyJ5Zyw5L2N44CB6Lqr5Lu955qE5Lit5Lqn6Zi2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aOr56m/552A44CC55qH5a62wrfkv53nvZfmmK/mnInnnYDkuIDogqHmtZPmt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msJTmga/nmoTpq5jlk4HotKjml7boo4XvvIzmmK/kuIDnp43ono3lkIjlubvmg7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jgIHliJvmlrDlkozlj6TlhbjnmoTngbXmhJ/lkYjnjrDvvIzmiYDmnInnmoTorr7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ioLmnoTmnrblnKjkuIDnp43kuI3ooqvml7bpl7Tmt5jmsbDnmoTku7flgLzop4L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hqYmwtNDA3NjI2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GpibC00MDc2Mj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8A2C2BC4C35B6B47E07EC136B2F5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