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F2BFC9C0219E50CF3CF6BDF347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F2BFC9C0219E50CF3CF6BDF347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uY2xlcuebn+WPr+edk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Uy5bm05rOV5Zu977yM5oi35aSW576957uS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+Y5qWa77yMMjAwOeW5tOato+W8j+eZu+mZhuWbveWGheW4guWcuu+8jOS4k+mXq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t+Wklui/kOWKqOijheWkh+eUn+S6p+OAgemUgOWUrueahOeOsOS7o+WMluS6p+S4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a2teeblue+vee7kuacjS/lpLnlhYsv6aOO6KGjL+Wkp+ihoy/pqaznlLL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TW9uY2xlcuWTgeeJjOS6jjE5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hNb25lc3RpZXItZGUtQ2xlcm1vbnTvvIjmoLzli5Lor7rluIPlsJTpmYTov5Hlsb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sI/mnZHluoTvvInkuK3liJvnq4vvvIzkuJPms6jkuo7kuLrlsbHljLr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JNb25jbGVy57O75YiX5bCG5p6B56uv6ZyA5rGC5LiO5pel5bi45Z+O5bi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65LiA5L2T44CC5LuOMjAwM+W5tOW8gOWni++8jOmbt+iOq8K36bKB6I+y5bC877yI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dWZmaW5p77yJ5ZCR6ZuG5Zui5oqV6LWE5pe277yM5bCx5byA5aeL5LqG5ZOB54m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5qE6L+H56iL77yM55Sx5q2kTW9uY2xlcuS6p+WTgeWRiOeOsOWHuuabtOWKo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eLrOeJueeahOmjjuagvOOAgjwvcD48cD5Nb25jbGVy55qE6ZuG5oiQ5LiU54G1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qih5Z6L5peo5Zyo55u05o6l5o6n5Yi25YW35pyJ5Lu35YC855qE55Sf5Lqn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+95rGC5LiN5pat5o+Q6auY55qE6LSo6YeP5L2c5Li65YW25omA5pyJ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bm25ruh6Laz5a6i5oi355qE5pyf5pyb44CCTW9uY2xlcuebuOS/oe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p+WTgeaYr+i0n+i0o+S7u+WcsOWItumAoOeahO+8jOS/g+i/m+i0n+i0o+S7u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aYr+i/meS4gOi/h+eoi+eahOWfuuacrOmDqOWIhu+8jOayoeaciei0o+S7u+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WwseS4jeWPr+iDveacieaMgee7reeahOWinumVv+OAgui/meWwseaY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WwhuWPr+aMgee7reWPkeWxlemXrumimOe6s+WFpeWFtuS4muWKoeaooeWei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luOAgjwvcD48cD5Nb25jbGVy6YCa6L+H6Zu25ZSu5rig6YGT77yI5YyF5ous55u06JCl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E9TICrvvInlkozlnKjnur/llYblupfvvInku6Xlj4rmibnlj5HmuKDpgZP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iYzpl6jvvIznmb7otKfllYblupflkozlpaLkvojlk4HvvInlnKjmiYDmnIn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K3lvIDlsZXkuJrliqHlnKjnur/lpJrlk4HniYzpm7bllK7llYbvvIjnlLXlrZD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vvInjgILvvIgq77yJ5YyF5ous54us56uL5ZWG5bqX44CB54m56K645ZWG5bq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u25ZSu5ZWG5bqX5ZKM5bel5Y6C55u06ZSA5bq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tb25jbGVybC05ODY5Nz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tb25jbGVybC05ODY5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F2BFC9C0219E50CF3CF6BDF347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