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3A5FF53AF9CFA7A10DA66FA375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A5FF53AF9CFA7A10DA66FA375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oub5ZWGQ1N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p5Hmi5vllYbmipXotYTnrqHnkIbpm4blm6L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77yM5piv5Lit5Zu96aaW5a6257uP5pS/5bqc5om55YeG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q65rCR5biB6IKh5p2D5oqV6LWE5Z+66YeR5LiT5Lia566h55CG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quatouWIsDIwMTflubQ25pyIMzDml6XvvIzpm4blm6Llj5fmiZjnrqHnkIbln7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MjDmlK/vvIzotYTkuqfnrqHnkIbop4TmqKHotoU4MDDkur/lhYPvvIzlhazlj7j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hYjlkI7lt7LmnInotoU4MOWutuWcqOWbveWGheWklui1hOacrOW4guWc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jOWQjOaXtuaLpeaciTYwMDDkvZnlrrbpgY3luIPlkITkuqfkuJrnmoTlrp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e+pO+8jOaxh+mbhuS6hui2hei/hzEw5LiH6aG55Y+R5piO5Yib5paw5oiQ5p6c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ey5oqV5LyB5Lia5Y+K6YeN54K55YWz5rOo5oqV6LWE6aKG5Z+f6KaG55uW5LqGVE1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Gl5bq344CB5raI6LS55paH5YyW44CB6IqC6IO9546v5L+d44CB6LWE5rqQ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Luj5Yac5Lia44CB5YWI6L+b5Yi26YCg44CB5Lqk6YCa54mp5rWB562J5ZCE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2i5oiQ5LqG5bqe5aSn55qE5Lqn5Lia6LWE5rqQ5LyY5Yq/77yM5Li65o6o5Yq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7uP5rWO5ZKM5Yqp5Yqb5Zu95a6257uP5rWO5oiY55Wl55qE5Y+R5bGV5YGa5Ye6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XlubQz5pyIMjDml6XvvIzkuK3np5Hmi5vllYbpm4blm6LlnKj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ogqHku73ovazorqnns7vnu5/miJDlip/mjILniYzjgILor4HliL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IxNj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renNj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TUxLmh0bWwiPmh0dHBzOi8vZHFjbS5uZXQvd2VuYW4vemt6c2NzYy03Mjgx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A5FF53AF9CFA7A10DA66FA375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