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1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69831E8F141071DE5D1453D1143E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9831E8F141071DE5D1453D1143E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6L+cVEFJW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m73lhoXpooflhbflvbHlk43lipvmsb3ovablronlhajovoXliqn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vvIzpm4blgJLovabpm7fovr4v5rG96L2m6Ieq5Yqo6Ziy5pKe5Zmo562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44CB5pyN5Yqh5LqO5LiA5L2T55qE5LiT5Lia5Y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PC9zdHJvbmc+PC9wPjxoMj7lk4HniYznroDku4s8L2gyPjxwPuWMl+S6rOazsOi/n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KqOmYsuaSnuWZqOWItumAoOaciemZkOWFrOWPuCjku6XkuIvnroDnp7Dms7Dov5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p5LqOMjAwMeW5tDEx5pyIN+aXpeWcqOWMl+S6rOazqOWGjOaIkOeri++8jCD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mbrog73kuqTpgJrnrYnlpJrpobnpq5jmlrDmioDmnK/poobln5/nm7jlhbPkuqflk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lj5HjgIEg5Y+C5pWw6aqM6K+B44CBIOagh+WHhuWItuWumuOAgSDnlJ/kuq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5aeU5omY5YW25LuW5YWs5Y+455Sf5Lqn77yMIOazsOi/nOWFrOWPuOebkeWItin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vIDlj5HjgIHkuqflk4HplIDllK7kuo7kuIDkvZPnmoTkuJPkuJr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ul5L+d6Zqc5Lq657G75Lqk6YCa5a6J5YWo44CBIOS/neaKpOaxvei9puWP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WRmOeUn+WRveWuieWFqOS4uuS9v+WRve+8jOWOhue7jzIw5L2Z5bm077yM5aeL57u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rG96L2m6Ieq5Yqo6Ziy5pKe5oqA5pyv55qE56eR56CU5pS75YWz77yM57uP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5a6e6aqM5LqOMTk5OeW5tOaIkOWKn+eglOWItuWHuumbhuWjsOOAgeWFieOAg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S6juS4gOS9k+eahOaxvei9puS4u+WKqOWuieWFqOi+heWKqeS6p+WTgSDigJTigJ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v5zigJ3niYzmsb3ovaboh6rliqjpmLLmkp7lmajjgIIg5YWs5Y+45Lul57uP6JCl5ZK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oul5pyJ54us56uL55+l6K+G5Lqn5p2D55qEIOKAnOazsOi/nOKAneeJjOaxvei9p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uaSnuWZqOS6p+WTgeS4uuS4u+WvvOS6p+S4muOAgjwvcD48cD7nm67liY3vvIzigJzm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igJ3niYzmsb3ovaboh6rliqjpmLLmkp7lmajlt7Lnu4/lvIDlp4vmibnph4/lkJHluI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lL7vvIznu5nkurrnsbvluKbmnaXlubPlronvvIznu5nnpL7kvJrluKbmnaXlkozos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oblm7DmibDkurrnsbvnmoTmsb3ovabkuqTpgJrlronlhajpl67popjvvIz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qoHnoLTmgKfnmoTnoJTnqbbmiJDmnpzjgII8L3A+PHA+5LiT5Lia55qE56CU5Y+R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6ZSA5ZSu5LiO5ZSu5ZCO5pyN5Yqh6Zif5LyN6ZO45bCx5LqG5by65aSn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6ue5LqJ5Yqb77yM5YyX5Lqs5rOw6L+c5rG96L2m6Ieq5Yqo6Ziy5pKe5Zmo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bCG5aeL57uI5Z2a5oyB4oCc5Lul56eR56CU5rGC5Y+R5bGV44CB5Lu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GC55Sf5a2Y44CB5Lul5pyN5Yqh5Y2g5biC5Zy64oCd55qE5Y6f5YiZ77yM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YWs5Y+46Ieq5Li756CU5Y+R5ZKM5Yib5paw6IO95Yqb55qE5ZCM5pe2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k6YCa5a6J5YWo5L2c5Li65LiA6aG55L2/5ZG96LSv5b275LqO5Lqn5ZO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YWo6L+H56iL77yM5oqK5L+d6Zqc5Lqn5ZOB6LSo6YeP5pS+5Zyo5bel5L2c6aa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zsOi/nOS6i+S4muWKn+WcqOW9k+S7o++8jOemj+azveWNg+eniyHms7D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rPlv4PkuI3mlq3oh6rkuLvliJvmlrDvvIzlvIDlj5Hlip/og73mm7TlpJrjgIH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oTkuqflk4Hlm57miqXpgqPkupvmuLTmnJvojrflvpflronlhajvvIzlsKTlhb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lronlhajkv53pmpznmoTkurrku6zvvIzorqnmiJHku6znmoTpgZPot6/mm7TliqD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kurrmsJHnlJ/lkb3otKLkuqfmm7TliqDlronlhajvvIzkuK3ljY7msJHml4/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iqDlkozosJ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eS0yODk5NjMuaHRtbCI+aHR0cHM6Ly9kcWNtLm5ldC93ZW5hbi90eXRhaXktMjg5OTY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9831E8F141071DE5D1453D1143E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