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DA7A3D012D79A8A653E387CF15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DA7A3D012D79A8A653E387CF15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pyo5Y2w6L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vJjmnKjljbDosaHoibrmnK/lrrblhbf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JjmnKjljbDosaHvvInvvIzliJvnq4vkuo4yMDAx5bm077yM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o5a625YW356CU5Y+R6K6+6K6h44CB55Sf5Lqn44CB6ZSA5ZSu44CB5L+d5YW7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qi5pyo5a625YW35LyB5Lia44CCPC9wPjxwPuWFrOWPuOaAu+mDqOS9jeS6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DveW4gueahOW4guS4reW/g+S4iua1t+W+kOaxh+WMuu+8jOS4iua1t+eUn+S6p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mdkua1puW3peS4muWbreWMuu+8jOW7uuetkemdouenr+e6pjL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ZDmlpnkuK3lv4Porr7lnKjljbDlsLzjgILkuLrkuobkv53mjIHljp/mlpnkvpv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q57kuonlipvlkoznqLPlrprmgKfvvIzlhazlj7jov5jlnKjlvZPlnLDorr7nva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liJ3liqDlt6XkuK3lv4PvvIzkuI7kuIrmtbfnlJ/kuqfkuK3lv4Plrp7njrD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pLooaXjgII8L3A+PHA+5byY5pyo5Y2w6LGh5aeL57uI6Ie05Yqb5LqO5omT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i5pyo5a625YW36Ie75ZOB44CC5q+N5YWs5Y+46aaZ5riv5LiK5biC5LyB5Lia5ZCI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qE6LWE5rqQ5LiO6LWE6YeR5pSv5oyB77yM5LyY56eA55qE6K6+6K6h5Zui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57K+5rmb55qE5bel5Yyg5Li66auY5ZOB6LSo5a625YW35Ye65ZOB5o+Q5L6b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+656GA77yM5byY5pyo5Y2w6LGh5pyJ6K6h5YiS5Zyw5a6e5pa9552A5ZOB54m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iO5Y+R5bGV5oiY55Wl44CC55uu5YmN5byY5pyo5Y2w6LGh5Lqn5ZOB6L+c6ZS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m25Zyo5YWo5Zu95oiQ5Yqf5byA6K6+5LqGNTDkvZnlrrbkuJPljZblu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yY5pyo5Y2w6LGh5oul5pyJ5LiA5pSv5LyY56eA55qE44CB56iz5a6a55qE6ZSA5ZSu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44CB57uI56uv57u05oqk6Zif5LyN44CB55u06JCl6ZSA5ZSu6Zif5LyN44CB55Sf5Lq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CU5Y+R6YOo6Zeo44CB5biC5Zy66YOo6Zeo562J5a6M5ZaE55qE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5ZCM5pe277yM6Ieq6Lqr5oul5pyJ5LiA5pSv57uP6aqM5Liw5a+M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ui6Zif77yM5pap6I635aSa6aG55Lqn5ZOB6K6+6K6h5LiT5Yip44CCPC9wPjxwPuS4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Yn+Wumuacn+WItuWumuWtpuS5oOebruagh++8jOWHuuWbveiAg+Wvn+exs+WFsO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CueWxleOAgeenkemahuWxleetieS4gOa1geWutuWxheWxleiniO+8jOWQuOaUt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ayv+iuvuiuoeeQhuW/te+8jOe7k+WQiOS4reW8j+S8oOe7n+e6ouacqOWutuWFt+aY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j+a0vuaKgOiJuu+8jOenieaJv+S4nOilv+aWuee7k+WQiOeahOaXtuWwmuinhuin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Huue6ouacqOWutuWFt+S4reaWsOa0vumjjuagvOOAgjwvcD48cD7lvJjmnKj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oibrkuIrvvIznu4/ov4fng5jlubLjgIHlvIDmlpnjgIHmnKjlt6XjgIHpm5XliL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6jjgIHpq7nmvIbjgIHlk4Hmo4DnrYnov5E1MDDpgZPlt6Xluo/vvIwyMDAw5aSa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6YGT5bel5bqP6YO95oyJ54Wn5bel6Im65qCH5YeG6L+b6KGM5Lil6Iub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6IO95oiQ5bCx5LiA5Lu25YC85b6X5ZOB6Ym055qE5a6e55So6Im65pyv5L2z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qn5ZOB6YO95piv55Sx5oqA6Im65ai054af55qE5bel5Yyg5omL5bel6ZuV55C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+h5a6I4oCc5LiJ5YiG5paZ77yM5LiD5YiG5bel4oCd5Y6f5YiZ77y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635b6X5Lia55WM5LiT5a625ZKM5raI6LS56ICF5LiA6Ie06K6k5Y+v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S9nOS4re+8jOW8mOacqOWNsOixoemHjeinhuWOn+acqOminOiJsuWSjOacqOe6uemF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peagvOWJlOmZpOW9seWTjeWTgei0qOeahOWOn+aWme+8jOmrmOeyvuWvhuW6p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neivgeamq+WNr+e7k+aehOS4peS4neWQiOe8neOAgeWujOWlveWlkeWQiO+8jO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mdouadv+aLvOaOpeeahOaVtOS9k+aEn++8jOWKoOS5i+mrmOi2heeahOWItuS9nO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e6uemlsOe7huiKguS9k+eOsOOAguS6p+WTgeWcqOWItuS9nOi/h+eoi+S4r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uiHtOaJk+ejqO+8jOa8humdouminOiJsuWcqOWFiee6v+WdkOaLpeS4i+WRiOeOs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6pueahOmAj+inhuaViOaenO+8jOWGhemHjOmAj+WFie+8jOWmguS4neiIrOWFie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AkOS6uuWvu+WRs+eahOi0qOaE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15eC0zNjg2NDguaHRtbCI+aHR0cHM6Ly9kcWNtLm5ldC93ZW5hbi9o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ODY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DA7A3D012D79A8A653E387CF15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