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D4CEB7289D43F3D60EE08B8867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D4CEB7289D43F3D60EE08B8867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o5aSn5aa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jqjlpKflpojpo5/lk4Hpm4blm6LnjrDmi6XmnInkuInlpKfkuqfkuJr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DDlpJrkuqnnmoTljoLljLrvvIwz5LiH5aSa5bmz57Gz55qE5Y6C5oi/77yM5Lq/5YW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u65a6a6LWE5Lqn77yM5LiT5rOo5LqO6aOf5ZOB6KGM5Lia55qE5YWo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bm25YW86aG+5YW25LuW5oiY55Wl6KGM5Lia44CC5LiL6L6WOOWutuWFqOi1h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muWMl+S6rOWOqOWkp+WmiOmjn+WTgembhuWbouaciemZkOWFrOWPuOOAg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WxsemHjumjn+WTgeaciemZkOWFrOWPuOOAgeS5kOmZteW4guWOqOWkp+WmiOmjn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S5kOmZteW4guWOqOWkp+WomOWFu+eUn+mlruWTg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mZteW4gumdouiAgeWkp+eyvueyieaciemZkOWFrOWPuOOAgeWMl+S6rOmmmeWdm+Wt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s+WTgeaciemZkOWFrOWPuOOAgeWMl+S6rOWTgeWTgeS9s+WVhui0u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WPo+W4guWutuWutueyieS4neaciemZkOWFrOWPuOOAguWFtuS4reKAnOWOqOWkp+Wm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mdouiAgeWkp+KAneKAnOS6rOmhuuKAneKAnOWuneWPguWgguKAneKAnOeUmOmcsu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WFqOWutuemj+KAneKAnOmynOWdm+WtkOKAneKAnOeUnOawtOWbreKAneKAnOWutu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kmuS4quWTgeeJjOS6p+WTgeihjOmUgOWFqOWbvTMwMOWkmuS4quWfjuW4guWPij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pKfkuK3otoXluILjgII8L3A+PHA+5YWs5Y+45piv5LiA5bqn6Iqx5Zut5by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77yM546w5pyJ55Sf5Lqn44CB6ZSA5ZSu44CB5oqA5pyv5ZKM5ZCO5Yu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NTAw5aSa5ZCN44CC5YW25Lit5YWo5Zu96am75aSW55qE5LiT5Lia6ZSA5ZSu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MjAw5aSa5Lq677yM6YGN5biD5YWo5Zu95ZCE55yB5biC44CCPC9wPjxwPuS5kOmZ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qOWkp+WmiOmjn+WTgeaciemZkOWFrOWPuOeUseWMl+S6rOW4guWOqOWkp+WmiOmjn+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LrOi1hOS6jjIwMTHlubQ55pyI5Lu95q2j5byP5oiQ56uL77yM5Y2g5ZywMTAx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zMw5L2Z5Lq677yM5rOo5YaM6LWE5pysMTgwMOS4h+WFg++8jO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zQwMOWQqOmdoueyieeUn+S6p+e6v+S4gOadoe+8jOaXpeS6pzM15ZCo5oyC6Z2i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Muadoe+8jOWkjeWQiOi1pOegguezlueUn+S6p+i9pumXtDHluqfvvIzmt4DnsonjgI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s5bliIboo4Xovabpl7TkuIDluqfjgII15bqn5oC75a2Y5YKo6YePMjAwMDDkvZnlk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sq7po5/lgqjlpIflupPjgII8L3A+PHA+5LmQ6Zm15Y6o5aSn5aiY5YW755Sf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piv5YyX5Lqs5Y6o5aSn5aaI6aOf5ZOB6ZuG5Zui55qE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2g5Zyw6L6+MTQ25Lqp44CC5oul5pyJMuS4h+WkmuW5s+exs+eahO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+8jDPmnaHmlrDnmoTlhbvnlJ/ppa7lk4HnlJ/kuqfmtYHmsLTnur/vvIzigJzljq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gJ3jgIHigJzosLflipvluIXlk6XigJ3jgIHigJzosLflipvnvo7lpbPigJ3mmK/lh6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lm73lrrbllYbmoIflsYDnlLPor7fms6jlhoznmoTllYbmoIfvvIzkuJPpl6jkuLr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pa7lk4HooYzkuJrmiZPpgKDigJzogIHlpKfigJ3ogIzorr7orqHnmoTlk4HniYz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blm6LkuK3lv4PlvLrlpKfnmoTono3otYTmlK/mjIHvvJvmi6XmnInigJzljqjlpKfl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sLflipvluIXlk6XigJ3jgIHigJzosLflipvnvo7lpbPigJ3nrYnlk4HniYz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vmi6XmnInljqjlpKflpojkuJPkuJrkuJTlvLrlpKfnmoTplIDllK7pmJ/kv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aeL57uI6LSv5b274oCc6K+a5L+h5Li65pys4oCd44CB4oCc5Lq65omN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paH5YyW44CC5aeL57uI6LSv5b275pmu5oOg5aSa6LWi55qE57uP6JC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6K6p57uP6ZSA5ZWG6ZqP552A6ZuG5Zui55qE5Y+R5bGV5oiQ5Li65a+M5pyJ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WG77yb5bm25YC+5Yqb5omT6YCg6K+a5L+h5LyB5Lia44CB55m+5bm05LyB5Lia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6S+5Lya5ZCE5pa56Z2i5bm/5rOb55qE5o6o5bSH5ZKM5bCK5pWs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jZGwtOTg4MjE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2RsLTk4ODI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D4CEB7289D43F3D60EE08B8867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