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E7E6E441EC8ECF879E76903B64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E7E6E441EC8ECF879E76903B64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VsbCBFTUPmiLTlsJTmmJPlronkv6E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oi05bCU5YWs5Y+45peX5LiL5Zu96ZmF55+l5ZC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o6K+i5YWs5Y+477yM5LiT5rOo5LqO5o+Q5L6b5a6M5ZaE55qE56uv5Yiw56uv55qE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N5Yqh5ZKM6Kej5Yaz5pa55qGI55qE57u85ZCI5Z6L5LyB5Lia77yM5pyN5Yqh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pyN5Yqh5Lia44CB5ZWG5Lia5pyN5Yqh5Lia5ZKM5pS/5bqc5LqL5Lia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ItOWwlO+8iERlbGz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mgLvpg6jkvY3kuo7nvo7lm73lvpflhYvokKjmlq/lt57mnJflvrfnvZflh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nlLHov4jlhYvlsJTCt+aItOWwlOS6jjE5ODTlubTliJvnq4vjgILmiLTlsJT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orr7orqHjgIHplIDllK7lrrbnlKjku6Xlj4rlip7lhazlrqTnlLXohJHog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kuI3ov4flroPlkIzml7bkuZ/mtonotrPnlLXohJHluILlnLrvvIznlJ/kuqfkuI7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I3liqHlmajjgIHmlbDmja7lgqjlrZjorr7lpIfjgIHnvZHnu5zorr7lpIf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wOeW5tDEx5pyI77yM57uP57O75YiX6IKh5p2D6L2s6K6p5ZCO77yM5oi05bC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t5q+V5Y2a5ZKo6K+i5Lit5Zu95Zyw5Yy655qE5Lia5Yqh44CCMjAxMeW5tDT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sJTlhazlj7jmlbTlkIjkuobmr5XljZrlkqjor6LkuK3lm73jgIHkvannvZfns7vnu5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ozljp/miLTlsJTmnI3liqHkuJrliqHpg6jpl6jkuo7ljqbpl6jmiJDnq4vkuobmiLT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kuK3lm73vvInmnInpmZDlhazlj7jvvIzkuLrlrqLmiLfmj5Dkvpvlrozll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iLDnq6/nmoTlkqjor6LmnI3liqHlkozop6PlhrPmlrnmoYjvvIzljIXmi6zlupTnlK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tYHnqIvjgIHlkqjor6LjgIHln7rnoYDmnrbmnoTlkozmlK/mjIHvvIzku6Xlj4r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ozlronlhajmlrnpnaLnmoTmnI3liqHop6PlhrPmlrnmoYjvvIzluK7liqnlrqLmiL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JrliqHlkozov5DokKXmlYjnjofjgII8L3A+PHA+5oi05bCU5q+V5Y2a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Zu96JCl44CB5rCR6JCl5ZKM5aSW6LWE5Zyo5YaF55qE5ZCE57G75LyB5Lia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pa55pS/5bqc5py65p6E5o+Q5L6b56uv5Yiw56uv55qE566h55CG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O757uf5pW05ZCI5pyN5Yqh44CC5YW25pyN5Yqh5raJ5Y+K5LiJ5aSn5Lqn5Lia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YeR6J6N5pyN5Yqh5Lia44CB5ZWG5Lia5pyN5Yqh5Lia5ZKM5pS/5bqc5Lq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S4jeaWreeahOWPkeWxleS4re+8jOavleWNmuW8gOWPkeS6huW+iOWkm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iuuu+8jOWvueWQhOihjOS4mueahOe7j+mqjOWSjOefpeivhuacieacuue7k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WPr+S7peS4uuWQhOexu+S8geS4muaPkOS+m+S4g+Wkp+exu+eah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s+aImOeVpeWSjOS4muWKoea1geeoi+aUuei/m+OAgeS+m+W6lOmTvueuoeeQh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no+WGs+aWueahiOOAgeWuouaIt+WFs+ezu+euoeeQhuOAgeS4lueVjOi0ouWKo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KgOacr+aetuaehOS4jumbhuaIkOaWueahiO+8jOS7peWPiueuoeeQhuWkluWM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vleWNmueahOS4k+S4muS6uuWRmOS6puaMieihjOS4muWSjOino+WGs+aWueahiOWI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DveWkn+mSiOWvueWuouaIt+eahOeLrOeJuemcgOaxgu+8jOS4uuWuouaIt+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eahO+8jOWFvOWFt+WIm+aWsOaAp+WSjOeBtea0u+aAp+eahOino+WGs+aWue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GVsbCBlbWMtMTgzN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ZWxsIGVtYy0xODM1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E7E6E441EC8ECF879E76903B64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