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73B58CDCD6976C73218A54CDDF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73B58CDCD6976C73218A54CDDF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bel54mMTEFCT1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NjPlubTvvIzpppnmuK/ljZfpobr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mtJfmtIHnsr7lk4HniYzvvIzkuJPms6jkuo7mj5DkvpvotoXlgLzlj4rlrp7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nlKjlk4HvvIzml5fkuIvmn6DmqqzmtJfmtIHnsr7lj4rnibnmlYjmvILnmb3msL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kI08L3N0cm9uZz48L3A+PGgyPuWTgeeJjOeugOS7izwvaDI+PHA+6IeqMTk2MeW5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Ks+W3peaep+i1t++8jOWKs+W3peeJjOS4gOebtOaYr+S8mOi0qOWunueUqOeah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0geeUqOWTgeS7o+WQjeivjeOAguWTgeeJjOaLpeacieWkmuasvumrmOi0qOi2heWA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eUqOeahOa4hea0geS6p+WTge+8jOWmguafoOaqrOa0l+a0geeyvuWPiueJueaViOa8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etie+8jOaVsOWNgeW5tOadpeW4ruWKqeWNg+S4h+WutuW6rei9u+advuaPkOmrm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Oe0oOOAgjwvcD48cD7ljZfpobrkuo4zMOW5tOS7o+WcqOaWsOWKoOWdoeaIkOer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mjn+ayueOAgemjn+exs+WPiuW5suaksOi0uOaYk+OAguWNl+mhuu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muWKoeWni+S6juS4gOS5neWFreS4gOW5tO+8m+aXtuiHs+S7iuaXpe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WGhee/mOalmu+8jOW4pumihuedgOmmmea4r+eahOmjn+ayueWPiuWutuW6reeUqOWT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iDkuIDkuZ3kuZ3kuIPlubTvvIzkuLDpmobpm4blm6LmiJDkuLrmnKzpm4blm6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gqHkuJzkuYvkuIDjgILljZfpobrkuYvkuLvopoHkuJrliqHljIXmi6zpo5/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onjgIHmuIXmtIHnlKjlk4Hlj4rkuqflk4HliIbplIDjgII8L3A+PHA+5Li65Lq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Imv6LSo57Sg77yM5Y2X6aG65LiA5ZCR5rOo5oSP5Lq65p2Q5Z+56K6t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aw56eR5oqA44CC6ZuG5Zui5Zyo6aaZ5riv5Y+K5Lit5Zu95YaF5Zyw55qE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6YeH55So5LyY6LSo55qE5py65qKw6K6+5pa977yM5bm26IGY6K+35aSW5Zu9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oqA5pyv6aG+6Zeu77yM55Sf5Lqn6K6+5pa96L6+5Yiw5Zu96ZmF5rC0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tpOWklu+8jOeUn+S6p+a1geeoi+eahOavj+S4gOS4quatpemqpO+8jOeUsemHh+i0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heijheS7peiHs+i0p+i/kO+8jOWdh+e7j+S4peagvOWTgei0qOaOp+WItuOAguenieaJ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eiwqOeahOacjeWKoeaAgeW6puWPiuWTgei0qOiHs+S4iueahOWOn+WIme+8jOS7pOWN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TgeeahOmjn+ayueWPiua0l+a0geeyvuWkmuW5tOadpeeos+WNoOmmmea4r+W4gu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abtOaIkOWKn+i/m+WFpeS4reWbveW4guWcuu+5kOaIkOS4uuWPl+asoui/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dwbGFib3Ut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Lmh0bWwiPmh0dHBzOi8vZHFjbS5uZXQvd2VuYW4vbGdwbGFib3UtMjcwOTY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73B58CDCD6976C73218A54CDDF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