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0506FB76FAD8FDD6FE2E5861F7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506FB76FAD8FDD6FE2E5861F7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ydHVuZUZhc2hpb2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+l5ZCN5YGH5Y+R5ZOB54mM77yM5LiT5Lia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el6Im65Y+R5p2h44CB5aWz6KOF5YGH5Y+R5Yi25ZOB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mT6YCg5YGH5Y+R6KGM5Lia6Leo5aKD55S15ZWG77yM5YW25Lul57q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2i5byP5Ye65Y+j5rW35aSW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WvjOazsOWPkemlsOaWh+WMluiCoeS7veaciemZkOWFrOWPuO+8iOWFrOWPu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uieW+veWvjOazsOWPkeWTgeaciemZkOWFrOWPuO+8jOWIm+W7uuS6jjIwMDTlu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x5bm077yM5YWs5Y+4546w5pyJ6IGM5belNzAw5aSa5Lq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bel6Im65Y+R5p2h44CB5aWz6KOF5YGH5Y+R562JMTAwJeS6uuWPk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i/nOmUgOasp+e+juOAgea+s+a0suOAgemdnua0s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3seWPl+WuouaIt+S6suedkOOAgjwvcD48cD7lhazlj7jmioDmnK/lipvph4/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nsr7oia/jgIHmioDmnK/nsr7muZvjgIHnrqHnkIbop4TojIPjgIHkuqflk4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vZDlhajjgILorr7mnInokKXplIDkuK3lv4PjgIHotKLliqHkuK3lv4PjgIH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K3lv4PjgIHmioDmnK/noJTlj5HkuK3lv4PjgIHnlJ/kuqfkuK3lv4PjgIH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3lv4PvvIzmnInlipvkv53pmpzkuoblhazlj7jov5DokKXpobrliKnnmoTlvID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6YCC5bqU5biC5Zy66ZyA5rGC5ZKM5LyB5Lia5Y+R5bGV5omA6Zy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+O5YWz6ZWH5bel5Lia5ZutQuWMuu+8jOaKlei1hOWFtOW7ujE1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uWMuu+8jOiuoeWIkjIwMTPlubTlu7rmiJDmipXlhaXkvb/nlKjjgILnlYzml7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flpIflubTkuqc2MDDkuIfmnaHnuq/kurrlj5Hlj5HmnaHlkowxMDDkuIfpobblpb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5HnmoTop4TmqKHlkozog7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vcnR1bmVmLTU2Njc2Lmh0bWwiPmh0dHBzOi8vZHFjbS5uZXQvd2VuYW4vZm9y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NTY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506FB76FAD8FDD6FE2E5861F7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