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8:1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5D94907293C5773A2C1DC38F0199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5D94907293C5773A2C1DC38F0199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d5aWH5Li9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43lhbTmn6/moaXljY7pgJrnurrnu4fmnInpmZDlhazlj7jlp4vliJvkuo4xOTg45bm0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nZDokL3kuo7kuK3ljY4yNTAw5aSa5bm055qE5Y+k5Z+O57uN5YW05Lio6LaK572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77ya5Y+k6LaK5Zu977yM572X77ya57ur572X57u457yO77yJ5LmL5Lmh77yM5Lqn5ZO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rW35aSWMzbkuKrlm73lrrbkuI7lnLDljLrjgII8L3A+PHA+5L+d5aWH5Li95aKZ5biD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oCU4oCUMjAwOOW5tDPmnIjliJ3liJvnq4vkuobkv53lpYfkuL3lopnluIPlk4Hni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lhoXlpJbmi6XmnInoia/lpb3nmoTplIDllK7nvZHnu5zvvIzlvpfliLDlub/lpK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lpb3or4TkuI7pnZLnnZ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JybC00NjY1MTcuaHRtbCI+aHR0cHM6Ly9kcWNtLm5ldC93ZW5hbi9icmwtNDY2NTE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5D94907293C5773A2C1DC38F0199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