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19278A51303F9DE242EB450C23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9278A51303F9DE242EB450C23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PU0tZR09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4+g5rW35aSp5a6P56eR5oqA5a6e5Lia5pyJ6ZmQ5YWs5Y+45oiQ56uL5LqO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iuvuiuoeOAgeeUn+S6p+WSjOmUgOWUruS6juS4gOS9k+eahO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eWFt+WPiueuseWMheiGnOWItumAoOS8geS4mu+8jOS4i+iuvuacieS4reWxse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PoOa1t+mHkea5vuWIhuWFrOWPuOOAguWFrOWPuOaLpeaciVNLWSBHT09E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5m+5L2Z6aG55oqA5pyv5LiT5Yip77yM5byV6L+b5LqG5YWI6L+b55qE6I+y5p6X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JaE6Iac77yJ54mH5p2Q55Sf5Lqn57q/44CB5Y2w5Yi35rWB5rC057q/5ZKM5Y6L6Z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44CB5Yay5Y6L44CB5Za35raC5Y+KQ05D562J5aGR5paZ44CB5LqU6YeR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M5Li76KaB55Sf5Lqn57uP6JCl5ZCE57G7566x5YyF55So5a+G56CB6Z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6ZSB44CB6JOd54mZQVBQ5pm66IO96ZSB5ZKMQUJTL1BD566x5YyF6JaE6Ia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Lia5Yqh44CCPC9wPjxwPuWFrOWPuOWcqOaIkOeri+S5i+WIneWws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MheeUqOiWhOiGnOWPiumUgeWFt+eahOiuvuiuoeWPiueUn+S6p++8jOaXqeW5t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S6p+WTgeiHs+S7iuS7jeaYr+W4guWcuuS4iueahOWuoOWEv+OAg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eahOS6p+WTgeS7peeos+WumueahOi0qOmHj+WSjOWvueW4guWc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2i+WKv+eahOWHhuehruWumuS9je+8jOaIkOS4uuS4reWbveeuseWMheeUqOiWhOi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WFt+eahOWFiOihjOS8geS4muOAguWFrOWPuOS6jjIwMDblubTlj5blvpfkuob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ronlhajnrqHnkIblsYDvvIhUU0HvvInmtbflhbPplIHnmoTliLbpgKDllYb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v5fnnYDnrrHljIXplIHlhbfkuqflk4HmnInkuobotKjnmoTpo57oto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kuobmsoPlsJTnjpvjgIHmlrDnp4DkuL3jgIHigJzlrpzlrrblrrblsYX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77yJ4oCd562J55+l5ZCN5ZOB54mM55qE56S+5Lya6LSj5Lu76aqM5Y6C77yM5oiQ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5qE6YeN6KaB5oiY55Wl5LyZ5Ly044CCPC9wPjxwPuWFrOWPuO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eiupOecn+OAgeivmuS/oeOAgeaPkOWNh+KAneeahOe7j+iQpeeQhuW/teWPiu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S4uuWFiOOAgeWIm+aWsOW8gOi3r+OAgeacjeWKoeW8leiIquOAgei0qOmHj+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ViOebiuS4uuacrOOAgeeuoeeQhuS4uuWfuuOAgeaJp+ihjOS4uuagueOAgemrmO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KAneeahOWfuuacrOaWuemSiOaMh+WvvOS4i++8jOiHtOWKm+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Tgei0qOeahOS6p+WTgeWSjOacjeWKoe+8jOWwhuKAnOWkqeWuj+KAne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LpeacieWkmumhueS4k+acieaKgOacr++8jOihjOS4muWGheWFt+aci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egeWvjOaMkeaImOaAp+eahOa0u+WKm+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za3lnb28tNjM4Nz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hza3lnb28tNjM4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19278A51303F9DE242EB450C23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