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3:0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BBBA5B292A9E441489E6857B6B69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BBBA5B292A9E441489E6857B6B69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x6bmu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eri+S6jjE5OTPlubTvvIzmtZnmsZ/mlrDlj4vmjqfogqHml5fkuIv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nlJ/kuqfjgIHplIDllK7jgIHov5DokKXkuo7kuIDkvZPnmoTnu7zlkIjmgKfphZL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hbbmnLHpua7pu5HosLfmnInmnLrphZLmt7Hlj5fmtojotLnogIXpnZLnnZ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6ZmV6KW/5pyx6bmu6YWS5Li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YmN6Lqr5Li66ZmV6KW/5pyx6bmu6aOf5ZOB77yI6ZuG5Zui77yJ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5Sx5rWZ5rGf5paw5Y+L5o6n6IKh77yI6ZuG5Zui77yJ5pyJ6ZmQ5YWs5Y+4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aUtui0reOAgeaUueWItuWSjOmHjee7hO+8jOaYr+S4gOWutumbhu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i/kOiQpeS6juS4gOS9k+eahOe7vOWQiOaAp+mFkuawtOS8geS4muOAguaAu+mDq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leilv+a0i+WOv+e6uue7h+i3rzHlj7fvvIzljaDlnLDpnaLnp68zNTY5NeOOoe+8j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enrzE4MDAw446h44CCPC9wPjxwPua1meaxn+aWsOWPi+aOp+iCoe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veWGheefpeWQjeeahOmFkuawtOWTgeeJjOWVhu+8jOaLpeaciTEw5L2Z5a625Yi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oqV6LWE6KeE5qih5pWw5Lq/5YWD5Lul5LiK44CCPC9wPjxwPuiHs+S7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5rumFkuS4muaIkOWKn+aOqOWHuuacsem5rueJjOm7keiwt+acieacuuW5sue6ouezu+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7keexs+mFkuezu+WIl+S6p+WTge+8jOW5tOeUn+S6p+inhOaooei+vuS4h+WQqOS7p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+8jOS8geS4muenkeeglOWunuWKm+mbhOWOmu+8jOaYr+ecgee6p+S6p+Wtpueg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4reW/g+KAlOKAlOKAnOmZleilv+m7keiJsuacieacuumjn+WTgeW3peeoi+aKgOac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S4reW/g+KAneWSjOKAnOilv+WMl+WGnOael+enkeaKgOWkp+WtpuiupOivgeS4reW/g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+WKnuS6i+WkhOKAneeahOS+neaJmOWNleS9jeOAgjwvcD48cD7mnLHpua7phZLkuJr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hoXlvLrlk4HotKjnrqHnkIbvvIzlpJbmj5DkvIHkuJrlvaLosaHvvIzlnKjnu6fmib/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u4TphZLjgIHnuqLphZLlt6Xoibrln7rnoYDkuIrvvIzljZrph4fmnpzphZLphb/pgK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lhbPplK7mgKfmioDmnK/lpoLlpKfnvZDlj5HphbXjgIHljYHkuIfnuqfml6Doj4zn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pu5HnsbPoibLntKDmj5Dlj5bnrYnnlJ/kuqfmioDmnK/lpITkuo7lm73lhoXliY3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IHkuJrooqvorqTlrprkuLrlhpzkuJrkuqfkuJrljJbpvpnlpLTkvIHkuJrvvIzlubbmi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rL7mlK/mjIHigJzkuIfkuqnpu5HnsbPnp43mpI3orqHliJLigJ3jgIHigJzkuIflkKj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hZLphb/pgKDlt6XnqIvorqHliJLigJ3jgILntK/ntK/noZXmnpzvvIzkuI3og5zmnprku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ku4rvvIznlLHmnLHpua7phZLkuJrlj5HotbfmiJDnq4vooYzkuJrljY/kvJrvvIz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LDmlrnphZLmsLTooYzkuJrop4TojIPvvIzmt7Hlj5fkuJrlhoXorqTlkI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6bmu6YWS5Lia5bu66K6+6buR56i756eN5qSN56S66IyD5Z+65ZywMTAwMDDkuqnvvIz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jInnhafmnInmnLrnlJ/kuqfmioDmnK/mk43kvZzop4TnqIvlkozmnInmnLrmoIflh4b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rqHnkIbvvIzkvpvlupTkuI7pu5HosLfmnInmnLrlubLnuqLnmoTnlJ/kuqfvvI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zlhazlj7gr5Z+65ZywK+WGnOaIt+KAneeahOacieacuuS6p+S4mumTvuaooeW8j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4ieWkp+acieacuuaguOW/g++8muWNs+acieacuuS6p+WcsOOAgeacieacuuWOn+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cuumFv+mAoOOAgjwvcD48cD7mnLHpua7phZLkuJrpgbXlvqrigJzkuLrlpKnkuIvos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kIblv7XvvIzkuo7luILlnLrljJbmtarmva7kuK3lj5blvpfkuobkuI3oj7L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LkvIHkuJrku6XpmZXopb/jgIHmtZnmsZ/mnLHpua7pu5HosLfphZLokKXplI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KTlpKfokKXplIDkuK3lv4PvvIzlu7rnq4votbfopobnm5blpKfmsZ/ljZfljJ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okKXplIDnvZHnu5zvvIzluILlnLrku73pop3kuI3mlq3mlIDljYfvvIzlubblt7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vIDmi5Pnvo7lm73jgIHml6XmnKzjgIHkuJzljZfkuprjgIHmuK/mvrPlj7DnrYn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moTluILlnLrvvIzlu7rnq4vkuoboia/lpb3nmoTlj6PnopHmlYjlup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6bmu6YWS5Lia5o6o5Ye655qE6buR6LC35pyJ5py65bmy57qi77yM5piv5oiR5Zu96aa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4mp57G75pyJ5py65bmy57qi6YWS77yM5rex5Y+X5Zu95YaF5aSW5raI6LS56ICF6Z2S5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We6KqJ44CC5LyB5Lia5pyJ5L+h5b+D44CB5pyJ5Yaz5b+D77yM5bCG6buR6LC3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7qi5omT6YCg5oiQ5Y+v5Lul6LWw5ZCR5LiW55WM55qE5Lit5Zu957qi6YW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6aC03MzczMj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aC03Mzcz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BBBA5B292A9E441489E6857B6B69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