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75DDD3E04BF3008BA345BF9A6FD2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5DDD3E04BF3008BA345BF9A6FD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rCP6ZOc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nLHmsI/pk5zoibrmnInpmZDlhazlj7jkvY3kuo7mna3lt57luILlr4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vo7kuL3nmoTlr4zmmKXmsZ/nlZTvvIzlsbHmuIXmsLTnp4Dpo47mma/lrpzkur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LHmnLHlo6vlhpvlhYjnlJ/kuo4yMDEw5bm05Yib5bu677yM6ZuG6K6+6K6h44CB5re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44CB5a6J6KOF562J5LiA5L2T55qE57u85ZCI5oCn6YeR5bG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p2Q5paZ5LyB5Lia44CC5YWs5Y+45piv5LiT6Zeo5Lul6ZOc6KOF6aWw5Lqn5ZOB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YeR5bGe5Li66L6F55qE6KOF6aWw5p2Q5paZ5LyB5Lia44CCPC9wPjxwP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nOmXqOeql+ezu+WIl+OAgemTnOW5leWimeezu+WIl+OAgeWPpOW7uumTnOeTpu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OaJtuaJi+ezu+WIl+OAgemTnOWxj+mjjumalOaWreezu+WIl+OAgemTnOeBr+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W6memTnOijhemlsOezu+WIl+OAgemTnOa1rumbleezu+WIl+OAgemTnOmbleWhk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FkuW6l+S8muaJgOWPiuWvuuW6meWPpOW7uumTnOijhemlsOetieetieezu+WI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enjeasvuW8j+WPr+S+m+WuouaIt+mAieaLqeaIluadpeWbvuWumuWIt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7lm73lhoXlpJrlrrboo4Xkv67ljZXkvY3jgIHorr7orqHpmaLlkIjkvZz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pfliLDlrqLmiLfnmoTlub/ms5vlpb3or4TjgILlhazlj7jkuI3mlq3liqrlipv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mmK/nm67liY3lm73lhoXkuIDlrrblrp7lipvpm4TljprjgIHlj5HlsZXmvZz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ph5HlsZ7oo4XppbDmnZDmlpnlhazlj7jkvIHku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zdHktODg0MTk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N0eS04ODQx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5DDD3E04BF3008BA345BF9A6FD2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