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4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556751D12BE583FBA700AABD3D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556751D12BE583FBA700AABD3D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aic6L+3QU5BTU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6ZuG6L2v5L2T5a625YW36K6+6K6h56CU5Y+R44CB55Sf5Lqn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Su5ZCO5pyN5Yqh5Li65LiA5L2T55qE57u85ZCI5oCn5LyB5Lia77yM5YWs5Y+4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6L2v5YyF55Sf5Lqn5Yqg5bel6K6+5aSH77yM5Yet5YCf56CU5Y+R5LyY5Yq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ui6Zif44CB5Zu96ZmF5YyW55qE6K6+6K6h6KeG6YeO77yM5byA5Y+R5Ye655q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J6N5ZCI546w5Luj576O5a2m5Y6f55CG77yM6K6+6K6h57K+5ben44CB5Yib5oSP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v5YyF5Lqn5ZOB77yM5bm/5rOb5bqU55So5LqO6YWS5bqX44CB5Yir5aKF44CB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Lya5omA44CB5bGV5Y6F562J5Zy65omA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a1t+WugeW4g+iAgeiZjuWutuWxheeUqOWTgeaciemZkOWFrOWPuOW6p+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+acieKAnOearumdqeS5i+mDve+8jOe7j+e8luS5i+S5oeKAnee+juiqieeahO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ugeW4guOAguaYr+S4gOWutumbhui9r+S9k+WutuWFt+iuvuiuo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WUruWPiuWUruWQjuacjeWKoeS4uuS4gOS9k+eahOe7vOWQiOaAp+S8geS4mu+8j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Wugee7j+a1juearumdqeOAgee7j+e8luOAgeWutue6uuS4ieWkp+aUr+afseS6p+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i/keW5tOadpeenr+aegeW8gOaLk+i9r+WMheijhemlsOihjOS4mumihuWfn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6huWFiOi/m+eahOi9r+WMheeUn+S6p+WKoOW3peiuvuWkh++8jOiuvueri+S6hu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9r+WMheeglOWPkeWSjOWuieijheaWveW3peS4k+S4muWboumYn++8jOW3su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ui9r+WMheeglOWPkeOAgeiuvuiuoeOAgeeUn+S6p+OAgemUgOWUruOAgeaWveW3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i9r+WMheijhemlsOWTgeeJjOS8geS4muOAgjwvcD48cD7kvIHkuJrml5fkuI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zpmL/lqJzov7figJ3ova/ljIXvvIzlh63lgJ/noJTlj5HkvJjlir/lkozkuJPku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lm73pmYXljJbnmoTorr7orqHop4bph47vvIzlvIDlj5Hlh7rnmoTns7vliJfova/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h4fnlKjnjq/kv53jgIHpmLvnh4PlnovmnZDmlpnvvIzph4fnlKjmoIflh4b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oibrlkozkuJPkuJrljJbmlr3lt6Xlronoo4XmtYHnqIvvvIzkuqflk4Hono3lkI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vo7lrabljp/nkIbvvIzorr7orqHnsr7lt6fjgIHliJvmhI/ni6znibnvvIzlgZrlt6X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sYLnsr7vvIzlipvmsYLlroznvo7vvIzkuI3ku4Xnvo7op4LjgIHlpKfmlrnjgIH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u5nkurrkuIDnp43muKnppqjnmoTmhJ/op4nvvIzogIzkuJTmnInlvojlpb3nmoTp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pTng63mlYjmnpzvvIzmmK/lopnnurjovoPnkIbmg7PnmoTmjaLku6Pkuqflk4HvvIz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upTnlKjkuo5LVFbjgIHphZLlupfjgIHlrr7ppobjgIHliKvlooXjgIHlhpnlrZfmpb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jgIHlsZXljoXjgIHlip7lhazlrqTjgIHlsY/po47jgIHnlLXop4bog4zmma/jgIH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g4zmma/jgIHlqZrmiL/jgIHkuJPljZblupfnrYnlnLrmiYDvvIzkuLrlrqLmiLfmupD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mj5DkvpvnnYDpm4bmiJDkuobova/ljIXoo4XppbDnmoTlhbjpm4XjgIHpq5j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qbrpl7TvvIzlj4rkuI3mlq3nmoTngbXmhJ/lkozmg4rllpzjgII8L3A+PHA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6L+36L2v5YyF5Y+g5ZCI5aSa5L2N6LWE5rex6L2v5YyF6K6+6K6h5biI77yM5bCG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5qE6L2v5YyF6KOF6aWw5byV5YWl5biC5Zy677yM5pe25bCa546v5L+d6Zi/5aic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yF5LiT5Y2W77yM6YeH55So44CM5ZOB54mMICsg5pe25bCaICsg546v5L+d44CN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X6ZSA5ZSu5qih5byP77yM5Yqq5Yqb5omT6YCg5Lq65rCU5pe644CB5ZOB56eN5a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b+r44CB5Yip5ram6auY55qE6ZSA5ZSu572R57uc77yM5Li65Zu95Lq65bim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B6auY5ZOB6LSo55qE6L2v5YyF5paw5r2u5rW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bmxhbmFtaS00NTE1Mj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bmxhbmFtaS00NTE1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556751D12BE583FBA700AABD3D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