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09888456CDA5DD481BEADD6546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9888456CDA5DD481BEADD6546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iO5Yib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VZD5oqV6LWE5py65p6E77yM5LiT5rOo5LqO5oqV6LWEVE1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Gl5bq377yISGVhbHRoY2FyZe+8ieetieihjOS4muaXqeacn+WSjOaIkOmVv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vueWIm+S4muiAheaPkOS+m+WMheaLrOS6p+S4mua0nuWvny/lhrPnrZ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6KGM5Lia6LWE5rqQ5a+55o6l562J57O75YiX5pSv5oy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Qr+aYjuWIm+aKleaIkOeri+S6jjIwMDblubTvvIzlhYjlkI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oi4/lt57jgIHmt7HlnLPjgIHpppnmuK/jgIHopb/pm4Xlm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lkozml6fph5HlsbHmub7ljLrorr7nq4vlip7lhazlrqTjgILnm67liY3vvIz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JvmipXml5fkuIvnrqHnkIbkuZ3lj6rnvo7lhYPln7rph5HvvIzlha3lj6r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vvIznrqHnkIbotYTkuqfmgLvpop3otoXov4c1OeS6v+e+juWFg+OAguiHqu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S4k+azqOS6juaKlei1hFRNVOOAgeWMu+eWl+WBpeW6t++8iEhlYWx0aGNhcm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ml6nmnJ/lkozmiJDplb/mnJ/nmoTkvJjnp4DkvIHkuJrjgII8L3A+PHA+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ZCv5piO5Yib5oqV5Lul5YW25Ye66Imy55qE5oqV6LWE5Lia57up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F5ous5Lit5Zu95Zyo5YaF55qE5YWo55CD6IyD5Zu05YaF55qE5Ye66LWE5Lq6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6k5Y+v77yM5oiQ5Li65Yib5Lia6ICF6YCJ5oup55qE5oqV6LWE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+aYjuWIm+aKleacieS4gOaUr+eUseWIm+Wni+S6uuOAgeS8geS4muWutuOAge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3peeoi+W4iOOAgeWMu+eUn+OAgeWSqOivoumhvumXruOAgei0ouWKoeS4k+Wut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aKlei1hOS6uuWboumYn++8jOWvueW7uueri+W5tui/kOiQpeS4gOWutuS8ge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7j+mqjO+8jOW5tuaEv+aEj+S4juWIm+S4muiAheWIhuS6q+WFt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WSjOingeivgeeahOaIkOWKn+S4juWksei0peOAgjwvcD48cD7ov4fljrvljYHkvZ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mmI7liJvmipXmipPkvY/kuobnlKjnoaznp5HmioDmlLnlj5jkuK3lm73lj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lkK/mmI7liJvmipXnmoTmipXotYTkuLrlh7rotYTkurrluKbmnaXk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m57miqXvvIzkuI7orrjlpJrpnZ7luLjkvJjnp4DnmoTmioDmnK/liJvkuJrog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kuoblh7roibLnmoTni6zop5Llhb3lj4rkuIrluILkvIHkuJr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5ZCv5piO5Yib5oqV5bey5oqV6LWE6LaF6L+HMzgw5a626auY6YC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LyB5Lia77yM5YW25Lit5pyJ6LaF6L+HMTMw5a625YiG5Yir5Zyo576O5Zu9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44CB57qz5pav6L6+5YWL77yM6aaZ5riv6IGU5Lqk5omA44CB5Y+w5rm+5p+c5L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K5Lqk5omA5Y+K5rex5Lqk5omA562J5Lqk5piT5omA5LiK5biC5Y+K5ZCI5b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77yM5pyJNDDlpJrlrrbkvIHkuJrmiJDkuLrooYzkuJrlhazorqTnmoTni6zop5L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nuqfni6zop5Llhb3kvIHkuJrjgII8L3A+PHA+5ZCv5piO5Yib5oqV5aeL57uI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m25L+h5Lu75Yib5Lia6ICF44CC5Zyo5Yib5Lia6ICF5oiQ5bCx5Yib5Li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bCx5Lyf5aSn5YWs5Y+455qE6L+H56iL5Lit77yM5ZCv5piO5Yib5oqV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Li66Zmq5Ly06ICF44CC5Zyo5Yib5Lia6ICF6ZyA6KaB55qE5pe25YCZ77yM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qV5o+Q5L6b5YyF5ous5Lqn5Lia5rSe5a+f44CB5Yaz562W5pSv5oyB44CB6KGM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+55o6l562J5Zyo5YaF55qE5LiA57O75YiX5pSv5oyB44CCPC9wPjxwPuWQr+aYjuWI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uueri+eLrOeJueeahOWQr+aYjuWIm+aKleeUn+aAgeezu+e7n++8jOWvueS8geS4mu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ui/meS9v+W+l+WQr+aYjuWIm+aKleeahOaKlei1hOS8geS4muS5i+mXt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eUn+Wlh+WmmeeahOWMluWtpuWPjeW6lOOAguWQr+aYjuWIm+aKlei2iuadpe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Klei1hOaYr+adpeiHquS6juWQr+aYjuWIm+aKleW3sue7j+aKlei1hOS8ge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+8jOaIluadpeiHquS6juW3suaKleS8geS4mueahOaOqOiNkO+8jOiAj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r+aYjuWIm+aKleeahOaKlei1hOS8geS4muiAjOW8gOWni+a3seW6puWQiOS9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n+mAkOW5tOWinuWKoOOAgjwvcD48cD7lkK/mmI7liJvmipXmlK/mjIHliJvkuJ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iJjnlaXlhrPnrZbmnJ/lj4rllYbkuJrmiJjkuonnmoTmt6zngrzjgILlvZP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ITkuo7ljYHlrZfot6/lj6Pml7bvvIzlkK/mmI7liJvmipXluIzmnJvpgJrov4flk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pXnmoTnu4/pqozlkoznn6Xor4bvvIzluK7liqnku5bku6zpgInmi6nmraPnoa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kK/mmI7liJvmipXliKnnlKjoh6rlt7Hplb/mnJ/np6/ntK/nmoTotovlir/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J7lr5/vvIzorqnku5bku6zmnInmnLrkvJrku6Xmm7TlvIDpmJTnmoTop4bop5LlnK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lYbkuJrmiJjlnLrkuIrmlr3lsZXmmbrmhafjgII8L3A+PHA+5ZCv5piO5Yi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omA5oul5pyJ55qE6KGM5Lia6LWE5rqQ5peg5L+d55WZ5Zyw5a+55o6l57u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44CC5ZCv5piO5Yib5oqV5LiO5Lit6KW/5pa55LyB5Lia5Z2H5pyJ5bm/5rOb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/5b6X5ZCv5piO5Yib5oqV6LWE5rqQ6IyD5Zu05bm/5bqm6KaG55uW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iO5Yib5oqV55qE6LWE5rqQ572R57uc5a+55LqO5Yib5Lia6ICF5a6M5ZaE6LWE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yY5YyW5ZWG5Lia5qih5byP77yM5L+D6L+b5YW26L+F6YCf5oiQ5Li6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CF6LW35Yiw5LqG6YeN6KaB55qE5o6o5Yqo5L2c55So44CCPC9wPjxwPuWQr+aYjuWI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v+aEj+W4ruWKqeWIm+S4muiAheW7uueri+W8uuacieWKm+eahOWboumYn+WPiuaPkOS+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mhvumXruaUr+aMgeOAguWQr+aYjuWIm+aKleWKqeWKm+WIm+S4muiAheaPkOWN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Km++8jOW5tuS4uuS7luS7rOWvu+aJvuWPr+S7peaIkOS4uumVv+acn+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oeeQhuWboumYn+aIkOWRmOWPiuWFs+mUruWyl+S9jeWRmOW3peOAguWQr+aYjuWI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PkOS+m+WMheaLrOeuoeeQhuOAgei0ouWKoeOAgeazleWKoeOAgeW4guWcuuiQpemU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QhOmhuemhvumXrueahOWFs+ezu++8jOi/meS6m+e7j+i/h+eyvuW/g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aWueS+m+W6lOWVhu+8jOWvueS6juW4ruWKqeWIneWIm+S8geS4muaehOW7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mTvuaEj+S5iemdnuWHoeOAgjwvcD48cD7lkK/mmI7liJvmipXph43op4b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FJUE/lj4rlhbzlubbmlLbotK3nrYnph43opoHnmoTjgIHlhbfmnInph4znqIvnop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ku7bjgILlkK/mmI7liJvmipXpnZ7luLjlsIrph43liJvkuJrogIX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/mmI7liJvmipXkuI7liJvkuJrogIXpvZDlv4PljY/lipvvvIzlgJ/liqnlkK/mm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h6rlt7HnmoTlipvph4/lj4rlt7LmnInnmoTlkIzkuJrlkIjkvZznvZHnu5zop6Plhr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YTph5HpnIDmsYLjgILlkK/mmI7liJvmipXlhbHlkIznlITpgInkuLvmtYHkuK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naLlr7notYTmnKzluILlnLrvvIzmorPnkIbmiJjnlaXlrprkvY3jgIHmiYD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brpl7TjgIHkuJrliqHnu5PmnoTlj4rkvIHkuJroh6rouqvlop7plb/mvZz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sY3QtODc4Nj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xjdC04Nzg2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09888456CDA5DD481BEADD6546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