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42ED67627442F4C6B9BE5CCBEB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2ED67627442F4C6B9BE5CCBEB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ZKM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ZuuiDveaZvuiho+acuuWTgeeJjO+8jOS4k+azqOS6juaZuuiDveaZv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glOWPkeOAgeeUn+S6p+WSjOmUgOWUruS4uuS4gOS9k+eahOeOsOS7o+WMlu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igJzlrrblkoznvo7igJ3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Lrlmajmmbrog73mmb7ooaPmnLrkuqfnlJ/vvIzlhazlj7jkuIDnm7TlnZrmjIHigJ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nKzvvIzku6XotKjkuLrlhYjvvIzlrqLmiLflr7zlkJHvvIzmjIHnu63liJvmlr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mlofljJbnkIblv7XvvIzkuI3mlq3mjqLntKLlkozmlLnov5vmmbrog73mmb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5PmnoTvvIzlip/og73vvIzkuI3mlq3noJTnqbblm73lhoXlpJbmtojotLn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kK3pgKDigJzmjqXlnLDmsJTvvIzniLHlrrbluq3igJ3nmoTlrrbnlKj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oaPmnLrjgILnu4/ov4fkupTlubTnmoTlj5HlsZXvvIzigJzlrrblkoznvo7igJ3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vaLmiJDkuoboh6rlt7Hni6zmnInnmoTnibnmgKfvvIzni6znibnnmoTlk4H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47moLzvvJo8L3A+PHA+MjAxNOW5tOWutuWSjOe+juaVtOS9k+WTgeeJjOW9ouixoe+8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H57qn77yM5o+Q5Ye65LqG4oCc5a625ZKM576O77yM5a625pu0576O4o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5o+Q5L6b5pu05pm66IO95YyW55qE5Lqn5ZOB77yM5bim5p2l5pu05pm65oW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2T6aqM77yM6K6p5oKo5pu06L275p2+5Lqr5Y+X5a625bqt55Sf5rS7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B54mM5b2i6LGh77yIVknvvInkuI7kuqflk4HnmoTljYfnuqfvvIzmnKrmnaX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sIbnu6fnu63np4nmib/igJzku6XniLHkuLrlp4vvvIzku6XlrrbkuLrmnKznmoT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rpfml6jvvIzlsIbku6XigJznoJTliLbmm7Tlpb3nmoTmmbrog73kuqflk4H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lpb3nmoTlrrblsYXmnI3liqHvvIzmoJHnq4vmm7Tlpb3nmoTlk4HniYzigJ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pKflk4HniYznrZbnlaXvvIzmiorigJzlrrblkoznvo7igJ3miZPpgK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brog73mmb7ooaPmnLrnmoTkuJPkuJrljJblpKflk4HniYzogIzkuI3mh4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bC0zNjY1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obC0zNjY1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42ED67627442F4C6B9BE5CCBEB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