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DE3D4CD348745A745FD6B3A771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DE3D4CD348745A745FD6B3A771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L2p6Zeo56qXRyZDIEZ1c29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IwMDLlubTvvIzoh7Tlipvkuo7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l6jnqpfop6PlhrPmlrnmoYjvvIzkuJPkuJrku47kuovpk53lkIjph5Hpl6jnqp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lj5HjgIHnlJ/kuqfliLbpgKDjgIHplIDllK7lkozllK7lkI7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5Y2X5rW35a+M6L2p6Zeo56qX5bmV5aKZ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6ZOd5ZCI6YeR6Zeo56qX6K6+6K6h56CU5Y+R44CB55Sf5Lqn5Yi26YC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5Zy66ZSA5ZSu5ZKM5ZSu5ZCO5pyN5Yqh5LqO5LiA5L2T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6JC95oi35L2b5bGx5biC5Y2X5rW35Yy654uu5bGx6ZWH56eR5oqA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uenkeaZruS4rei3rzLlj7fjgILlr4zovanpl6jnqpflhbfmnInlrozlloTkuqfkuJ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gLvpg6jnlJ/kuqfln7rlnLDvvIzov5joh6rphY3mnInkuKTlpKfpkqLljJ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joLjgIHllrfmtoLljoLvvIzotKfmnJ/otKjph4/lvpfliLDmnInmlYjkv53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nq4vku6XmnaXkuIDnm7Toh7Tlipvkuo7noJTlj5HliJvmlrDpl6jnqpf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kuovkuJrvvIzlp4vnu4jlnZrmjIHigJzmsYLnnJ/liqHlrp7vvIzor5r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nmoTkvIHkuJrnkIblv7XvvIzku6XigJzliJvmlrDjgIHmsYLlj5jigJ3kuLrnq4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nmoTkvIHkuJrnsr7npZ7vvIzlubblvaLmiJDkuIDlpZflrozmlbT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LrkuIDkvZPnmoTnu4/okKXkvZPns7vjgII8L3A+PHA+5a+M6L2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v5b635Zu955CG5b+15LiO5Lit5Zu95qih5byP55qE57uT5ZCI77yM5LiO5b6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WbvUhPUFBF44CB5Lid5ZCJ5Yip5aiF44CB5b635Zu9Uk9UT+etieWFrOWPu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peiCg+OAgeiupOecn+OAgeivmuaBs+eahOaAgeW6puaJk+mAoOS6huS4gOado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eUn+S6p+e6v+OAguWvjOi9qeS6p+WTgeWIhuS4uuS4ieWkp+ezu+WIl+KAlOKA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ql+OAgemYs+WFieaIv++8jOS4ieWkp+ezu+WIl+S4i+WIhjEx5aSn57G777yM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6aOO5qC85ZCE5byC77yM5qC45b+D5Lqn5ZOB5Li65oqY5Y+g6Zeo44CB5o6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6Laf6Zeo44CB6YeN5Z6L5o6o5ouJ6Zeo44CB5bmz5byA6Zeo44CB5o6o5ouJ56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yA56qX44CB5pat5qGl56qX562J5LiN5ZCM5qy+5byP6ZOd5ZCI6YeR6Zeo56q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i/57O75YiX77yM5LuO5pW05L2T6K6+6K6h5LiK6K+g6YeK5LqG6Ziz5YW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a55qGI77yb5q2k5aSW77yM5a+M6L2p6Zeo56qX6K6+6K6h5LqG5a+M6YKj5pav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YWF5YiG6ICD6JmR5Lit5Zu954us54m555qE5rCU5YCZ54m554K577yM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6ZyA5rGC77yM5a6e546w5LqG5oqA5pyv55qE57uf5LiA5pW05ZCI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6E5oiQ6Zeo56qX55qE5ZCE5Liq5a2Q57O757uf55qE5p2Q5paZ5LmL6Ze05pu0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5a655oCn5pu05aW977yM5omA5pyJ5Lqn5ZOB5Z2H6YeH55So55Sf5oCB546v5L+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Sf5Lqn5Yi26YCg77yM5LiN5LuF6LSo6YeP5Y+v6Z2g77yM6ICM5LiU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7uZ5raI6LS56ICF5YWo5paw55qE5pm66IO955Sf5oCB5a625bGF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WvjOi9qemXqOeql+WTgeeJjOaYr+S9m+WxseiAgeWTgeeJjO+8jD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ljoLmiL/okL3miJDvvIzkuI3ku4Xov5vkuIDmraXmlLnlloTkuobnlJ/kuq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nlJ/kuqfmlYjnjofvvIzogIzkuJTkuLrmiZPpgKDnianogZTnvZHmmbrog73lrrb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kuIDmraXlrozlloTlt6XkuJo0LjDvvIzmiZPkuIvkuoblnZrlrp7nmoTln7rno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vanpl6jnqpfkuI3ku4XlnKjlm73lhoXmi6XmnInmlbDnmb7lrrbkuJPljZblupf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opobnm5blhajlm70zMOS9meecgeOAgeW4guOAgeiHquayu+WMuu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aLk+S6huasp+e+juOAgeS4reS4nOOAgemdnua0suetieWbveWkluW4guWcuuOA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n+S6p+WOn+adkOOAgeeos+WumueahOS6p+WTgei0qOmHj+OAgeWOn+WIm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gvO+8jOWFqOmdoueahOacjeWKoeS9k+ezu++8jOiuqeWvjOi9qemXqOeql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bveWGheWk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Y2djIC0xMzY1MDguaHRtbCI+aHR0cHM6Ly9kcWNtLm5ldC93ZW5hbi9meGxjZ2MgLTEz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DE3D4CD348745A745FD6B3A771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