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6B66FB04B2FA517E3C1F60B7EC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6B66FB04B2FA517E3C1F60B7EC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q35Zu95a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i/numUgeWBpeW6t+S9k+ajgOacjeWKo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imgeS4uuWbveS6uuaPkOS+m+WBpeW6t+S9k+ajgOOAgeeWvueXheajgOa1i+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Mu+eUn+etieWBpeW6t+euoeeQhuacjeWKoe+8jOS4u+imgea2teebluihgOiEgi/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6IK/55ikL+W/g+ihgOeuoeetieaWuemdoueahOS9k+ajgOWGheWuu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iLHlurflm73lrr7mmK/niLHlurflgaXlurf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ml5fkuIvnmoTlgaXlurfkvZPmo4DmnI3liqHlk4HniY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lrrbluq3jgIHkuKrkurrmj5Dkvpvpq5jlk4HotKjnmoTlgaXlurfkvZPmo4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o4DmtYvlkoznp4HkurrljLvnlJ/nrYnlgaXlurfnrqHnkIb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q35YGl5bq356eR5oqA6ZuG5Zui5pyJ6ZmQ5YWs5Y+477yI566A56ew54ix5bq3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t5Zu96aKG5YWI55qE6L+e6ZSB5L2T5qOA5LiO5YGl5bq3566h55CG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eX5LiL5aSa5Liq5ZOB54mM77yM5Li65Zui5L2T5a6i5oi35ZKM5a625bqt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auY5ZOB6LSo55qE5YGl5bq35L2T5qOA44CB55a+55eF5qOA5rWL44CB6b2/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6eB5Lq65Yy755Sf44CB6IGM5Zy65Yy755aX44CB55ar6IuX5o6l56eN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562J5YGl5bq3566h55CG5LiO5Yy755aX5pyN5Yqh44CCPC9wPjxwPuaIquiHszIw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Yid77yM54ix5bq36ZuG5Zui77yI5YyF5ous5bm26LSt5Z+66YeR77yJ5bey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YyX5Lqs44CB5LiK5rW344CB5aSp5rSl44CB6YeN5bqG44CB5bm/5Lic77yI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L2b5bGx44CB5Lic6I6e44CB5oOg5bee77yJ44CB5rGf6IuP77yI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44CB5peg6ZSh44CB5bi45bee44CB6ZWH5rGf44CB5rGf6Zi044CB5rOw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e44CB5Y2X6YCa77yJ44CB5rWZ5rGf77yI5p2t5bee44CB5a6B5rOi44CB5rip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77yI5rWO5Y2X44CB6Z2S5bKb44CB54Of5Y+w44CB5r2N5Z2K44CB5aiB5r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bed77yI5oiQ6YO944CB57u16Ziz44CB5b636Ziz77yJ44CB5rmW5YyX77yI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c5piM44CB5a2d5oSf77yJ44CB5rmW5Y2X77yI6ZW/5rKZ44CB5byg5a6255WM44CB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J44CB5a6J5b6977yI5ZCI6IKl44CB6Iqc5rmW77yJ44CB56aP5bu677yI56aP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V6KW/77yI6KW/5a6J77yJ44CB6LS15bee77yI6LS16Ziz44CB5YWt55uY5rC044C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Yev6YeM44CB6YO95YyA44CB5YW05LmJ44CB6YG15LmJ44CB6ZOc5LuB77yJ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I5rKI6Ziz44CB5aSn6L+e77yJ44CB5ZCJ5p6X77yI6ZW/5pil77yJ44CB5a6B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y677yI6ZO25bed44CB5Zu65Y6f77yJ44CB5rKz5Y2X77yI6YOR5bee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77yI5Y2X5piM77yJ44CB5YaF6JKZ5Y+k6Ieq5rK75Yy677yI5ZG85ZKM5rWp54m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77yI55+z5a625bqE77yJ44CB5bGx6KW/77yI5aSq5Y6f77yJ44CB5rW35Y2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77yJNTnlpKfln47luILorr7mnIkxNTTlrrbkvZPmo4DkuI7ljLvnlpf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niLHlurfpm4blm6LkuI7lhajlm70yMDDlpJrkuKrln47luILotoXov4c4MD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lu7rnq4vlkIjkvZznvZHnu5zjgILmr4/lubTniLHlurfkuLrnuqY4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Zjlt6XlkozkuKrkurrvvIzkuLrmlbDkuIflrrbkvIHkuJrjgIHkv53pma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6DljYHkuIflrrbluq3mj5DkvpvkuobkvJjotKjnmoTlgaXlurfnrqHnkIbkuI7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rZ2ItMTI1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tnYi0xMjU4N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6B66FB04B2FA517E3C1F60B7EC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