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360BFF745BB10514A9DFBCEF13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360BFF745BB10514A9DFBCEF13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96ZuFRk9SRVZ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x5bm077yM5LiT5Lia5a625bGF55So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SA5ZSu5ZWG6auY5ZOB6LSo5a625bGF55So5ZOB5o+Q5L6b5ZWG77y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mUgC/ov5vlh7rlj6PotLjmmJMv5LqS6IGU5oqA5pyv5LiO55S15a2Q5ZWG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B5LiaPC9zdHJvbmc+PC9wPjxoMj7lk4HniYznroDku4s8L2gyPjxwPuW5v+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mbheWunuS4muWPkeWxleaciemZkOWFrOWPuOaIkOeri+S6jjE5OTHlubT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po47pm6jmtJfnpLzvvIzlvaLmiJDkuIDkuKrnlJ/kuqfliLbpgKDjgIH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ov5vlh7rlj6PotLjmmJPjgIHkupLogZTmioDmnK/kuI7nlLXlrZDllYbliqH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IHkuJrjgII8L3A+PHA+5a625bGF5Lqn5ZOB56eJ5om/4oCc5LiT5Lia5a625bGF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rS74oCd55qE5qC45b+D55CG5b+156iz5q2l5Y+R5bGV77yM5Zyo5aSa5bm0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Y6G56iL5Lit77yM5YWs5Y+457uP5Y6G5LqG5LuO566A5Y2V55qE5LqU6Y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OF6YWN5Yqg5bel6L+H5rih5Yiw5Yqf6IO95oCn5Lqn5ZOB55Sf5Lqn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44CB5aSa5ZOB57G75Lqn5ZOB5Y+R5bGV55qE5ZCE5Liq6Zi25q61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5LqG5b635Zu9VFVW5YWs5Y+4SVNPOTAwMeiupOivgeOAgeS6p+WTgUdT5Y+K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rp3kuL3pm4XmjqjooYzkvIHkuJrlip7lhazoh6rliqjljJbmmbrog73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hoXogZTnvZHlrp7njrDkuoblrp3kuL3pm4Xlhazlj7jkuI7pqbvlpJb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6Hmga/lhbHkuqvvvIzov5vlj6PkuJrliqHkuIrmiJDkuLrms7Dlm73mqaHog7b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haXlj6PllYbjgII8L3A+PHA+5YWs5Y+45LiA55u06Ie05Yqb5LqO5ruh6L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625bGF55So5ZOB5pel55uK5Y+R5bGV55qE5Lqn5ZOB5pu05paw5o2i5Lu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L+95rGC77yM6YCa6L+H5a+55Lqn5ZOB55qE57uT5p6E6YWN5aWX5pS56Imv44CB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6qB5Ye65paw6aKW44CB5paw55So6YCU44CB5a6J5YWo6YCC55So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ZCI5Zu95YaF5biC5Zy65LiN5ZCM55qE5raI6LS5576k5L2T6ZyA5rGC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5qE5raI6LS55Lmg5oOv5ZKM54m554K577yM5LiN5ZCM5ZWG5a625a+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6KaB5rGC77yM5b2i5oiQ5LqG5a6d5Li96ZuF5LiA57O75YiX55qE5a625bG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44CC5LiO5q2k5ZCM5pe277yM57uE5bu65LqG6Ieq5bex55qE5byA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LiT6Zeo5Lq65aOr44CB5biC5Zy656CU56m25Lq65ZGY5Y+C5LiO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aSW55qE5biC5Zy66ICD5a+f5ZKM5ZCE56eN5bGV5Lya55qE5bmz5Y+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raI6LS56ICF6LCD5p+l44CB5Lqn5ZOB5Y2H57qn55675YmN5oCn56CU56m2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o6o5Ye65Yqb5bqm77yM5L+D6L+b5LqG5Lqn5ZOB55qE5pu05paw5o2i5Luj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7up55qE5oyB57ut5aKe6ZW/44CCPC9wPjxwPueOsOS7iiwg4oCc5a6d5Li96ZuF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RVLigJ3lk4HniYznmoTkuqflk4Hlh7rnjrDlnKjlm73lhoXlpJbljIXmi6zmsoPlsJTn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kuZDnpo/jgIHmrKflsJrnrYnkuIDlpKfmibnkuJbnlYzpm7bllK7kvIHkuJ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kupTlpKfmtLLnmoTmrKfnvo7jgIHmvrPmtLLjgIHkuK3kuJz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pJrkuKrlm73lrrbkuI7lnLDljLrjgILlhazlj7jliJvlu7rnmoTlm73lhoX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vlh7rlj6PnmoTotLjmmJPmnI3liqHkuKTkuKrlubPlj7DvvIzlvIDmi5P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npL7kvJrpnIDmsYLlkozoh6rouqvkvIHkuJrnmoTlhbPns7vkuI7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7uP5rWO5Y+R5bGV5pa55byP6L2s5Y+Y55qE5LuK5aSp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oCd6Lev77yM5o6i57Si5paw55qE6L+Q5L2c5pa55byP5bey5piv5LyB5Lia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44CC6ZqP552A5Zu95YaF5biC5Zy657uP5rWO57uT5p6E55qE6L2s5Y+Y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Yqg5Ymn77yM5raI6LS56ICF546w5Luj55Sf5rS76L+95rGC5paw6aK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LiL5Li75rWB77yM5o6o5Yqo5a6d5Li96ZuF5pyq5p2l55qE57uP6JCl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Wz5rOo5LyB5Lia5LiO5raI6LS55YWz57O744CB6YWN5aWX55qE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aF5LyY5YyW57uE57uH57uT5p6E44CB5rWB56iL44CB5Lq65omN6YWN5aW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5Sf5Lqn44CB57K+57uG5YyW5oiQ5pys5o6n5Yi2562J77yM5bu656uL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ZOB54mM44CB5byA5Y+R44CB6ZSA5ZSu5YWz57O777yM5YCh5a+8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44CC5Lul5biC5Zy65Li65L6d5omY77yM5YWF5YiG5Yip55So5ZCE56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E5rqQ77yM5Li65LyB5Lia5Zyo5paw5pe25pyf5Yqg5aSn5YaF6ZSA5biC5Z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2a5a6e55qE5Z+656GA77yM5Li65paw5pe25Luj55qE5a625bGF55So5ZO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LiN5Y+v5pu/5Luj55qE56ue5LqJ5Yqb44CCPC9wPjxwPuWuneS4vembh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S7peWFrOWPuOWRmOW3peOAgea2iOi0ueiAheOAgeWQiOS9nOS8meS8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i1ou+8jOW8gOWIm+aWsOeahOS6rueCueOAgeaWsOeahOaOoue0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x5Zm9yZXYtOTc0OT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5Zm9yZXYtOTc0OT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360BFF745BB10514A9DFBCEF13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