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9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54B2812DEF62E77E1949AA4B42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54B2812DEF62E77E1949AA4B42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6eR55CGWktL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m5rGJ5Lit56eR56eR55CG5YWJ55S15oqA5pyv5pyJ6ZmQ5YWs5Y+4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rOo6auY56uv5Yy755aX5Luq5Zmo5ZKM576O5a656K6+5aSH56CU5Y+R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6ZuG5Yy755aX5Ly85Zmo56CU5Y+R6K6+6K6h44CB55Sf5Lqn44CB6ZSA5ZSu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Li65LiA5L2T55qE6auY5paw5oqA5pyv5LyB5Lia44CC5YWs5Y+45L2N5Lq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C45b+D5Zyw5bim77yM5oul5pyJ5by65aSn55qE6Ieq5Li756CU5Y+R5ZKM6ZSA5ZS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77yM5YWI5ZCO6I635b6X4oCc5Zu95a626auY5paw5oqA5pyv5LyB5Lia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M6L2v5LyB5Lia4oCd44CB4oCc556q576a5LyB5Lia4oCd44CB4oCc56ys5Zub5bG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75a2m576O5a655Yib5paw5LyB5Lia4oCd562J5q6K6I2j44CCPC9wPjxwP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zEw5L2Z5bm077yM5LiA55u056eJ5om/4oCc5oqA57K+5LqO56eR77yM5LqL5oiQ5Lq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Z2a5oyB5oqA5pyv5Yib5paw77yM6K+a5L+h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5Zyw5Li65a6i5oi35o+Q5L6b5LyY6LSo55qE5Lqn5ZOB5ZK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OWPiOaIkOWKn+eahOiuvuiuoeS6huaZuuiDveazqOWwhOWZqO+8m+iuqe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Im+aWsOaIkOS4uuWKoOW/q+S8geS4muWPkeWxleeahOWKqOWKm+W8leaT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biuernuS6iea/gOeDiOeahOW4guWcuueOr+Wig+S4re+8jOS4uuS4reWbveWItu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Im+mAoOS9nOWHuuW6lOacieeahOi0oeeM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trbHpra2wtNDIzNzg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trbHpra2wtNDIzN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54B2812DEF62E77E1949AA4B42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