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74DD369806CC5164C73F84EED6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74DD369806CC5164C73F84EED6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M5Y+2T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N+W5tO+8jOS7pemAmuW/g+eZveiOsuOAgeW5tuWQkeiO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kOS+m+iOsuenjeOAgeWJjeOAgeS6p+WQjuaKgOacr+WFqOeoi+acjeWKoeS4uuS4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S8geS4mjwvc3Ryb25nPjwvcD48aDI+5ZOB54mM566A5LuLPC9oMj48cD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7rlvrfluILph4zlj7bnmb3ojrLlvIDlj5Hlhazlj7jmiJDnq4vkuo4xOTk3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7pemAmuW/g+eZveiOsu+8jOW5tuWQkeiOsuWGnOaPkOS+m+iOsuenj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p+WQjuaKgOacr+WFqOeoi+acjeWKoeeahOS8geS4muOAgjwvcD48cD7ph4zlj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mK/lu7rlvrfluILlpKfmhYjlsqnph4zlj7bljLrln5/nmoTkvKDnu5/nibnkuqfvvIz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HljYPlubTnmoTnp43mpI3ljoblj7LvvIznm5vkuqfkuo7po47mma/ljLrigJz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igJzlpKfmhYjlsqnigJ3lkozigJzor7jokZvlhavmjILmnZHigJ3jgILlhbb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jq/looPlkozkuLDlr4znmoTkvJjotKjni67lrZDlsbHms4nmsLTngYzm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4zlj7bnmb3ojrLlhbfmnInni6znibnnmoTlk4HotKjlkozpo47lkbPjgILlhbbnmb3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q7pgJrlv4PvvIznspLlpKfogIzlnIbmtqbjgIHoibLnmb3lpoLnvorohILvvIzlrp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uK3kuYvnj43lk4HjgILml6nlnKjljZflrovlubTpl7TigJzph4zlj7bnmb3ojrLigJ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rnmoflrqvotKHlk4HjgILlsZ7lpKnnhLbnuqfokKXlj6PluILlhbv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n5ZOB5YWI5ZCO6ZSA5b6A5p2t5bee44CB5a6B5rOi44CB6Iif5bG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6aP5bee44CB5LiK5rW344CB5Y2X5Lqs44CB5YyX5Lqs44CB5aSp5rSl44CB5aSn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4mh5Li55rGf44CB5Y+w5rm+562J44CC576O5Zu95bq36b6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oyR6YCJN+S4quecgeW4guiOsuWtkO+8jOS5i+WQjuWFiOWumumHjOWPtu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WJjeW3sei/nue7reWkmuW5tOWHuuWPo+e+juWbveOAgeWKoOaLv+Wkp+OAguavj+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peacrOmynOiNt+iKsTMw5LiH5pSv44CCPC9wPjxwPuWFrOWPuOS7peenkeaKg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eLoOaKk+WTgeeJjOW7uuiuvu+8jOaKk+S8geS4uueuoeeQhu+8jOaKiuS6p+WTge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bvei1sOWQkeS4lueV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lseS02MDMxNzkuaHRtbCI+aHR0cHM6Ly9kcWNtLm5ldC93ZW5hbi9seWx5LTYwMzE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74DD369806CC5164C73F84EED6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