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4031F4F446FCD4995F850A11AE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4031F4F446FCD4995F850A11AE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aW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sLjooaHoia/lk4Hnp5HmioDmnInpmZDlhazlj7jvvIzljp/kuLrkuK3lsbHlu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l6XnlKjliLblk4HmnInpmZDlhazlj7jvvIzmmK/pm4bnlLXlrZDmtYvph4/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orr7orqHjgIHnlJ/kuqflkozplIDllK7kuo7kuIDkvZPnmoT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i6XmnInnlLXlrZDkurrkvZPlgaXlurfnp6TjgIHljqjmiL/np6TjgIHohILo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956ek44CB6JCl5YW756ek562J57O75YiX5LiK55m+5Liq5ZOB56eN77yM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ZCE5Zyw77yM5peX5LiL5pyJwrEw6KGh5aW944CBWUVTSE3jgIFVLVBvd2V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FrOWPuOS4jeS7heaLpeaciemrmOe0oOi0qOeahO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S4lOaLpeacieS4gOS4quWFt+aciemrmOW6puWboumYn+eyvuelnueahOW5tOi9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Yn+S8je+8jOehruS/neWQhOenjei0qOmHj+euoeeQhuS9k+ezu+eahOiJr+aAp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rOWPuOS9jeS6jueBq+eCrOW8gOWPkeWMuuWkp+WyreW3peS4muWMuuWGh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MluWOguaIv+i/kTYwMDDlubPmlrnnsbPvvIzoh6rliqjmtYHmsLTnur81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46w5pyJMjAw5Lq65bem5Y+z77yM5bmz5Z2H5bm06b6EMjPlsoHlt6blj7P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or5XpqozlrqTvvIzlubTnlJ/kuqflipvlj6/ovr4yMDDlpJrkuIf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5Yib56uL5Lul5p2l77yM5aeL57uI5Z2a5oyB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+h5b+177yM5Lul5byA5Y+R5L+D55Sf5Lqn44CB5Lul6LSo6YeP5ZKM5L+h6Kq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C5Zy644CC5YWs5Y+45bey6YCa6L+HSVNPOTAwMe+8mjIwMDD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nInlrrPnianotKjnrqHnkIbkvZPns7tJRUNRLUhTUE1RQzA4MDAwMOeahO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ehruS/neS6p+WTgeespuWQiOWbvemZheS4iuaXpei2i+S4peWzu+eahOeOr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gtOTE0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aC05MTQw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4031F4F446FCD4995F850A11AE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