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5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42043760F9F6E96CEEE9FE97CD85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2043760F9F6E96CEEE9FE97CD85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35omLSGFvU2hvd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lu7rkuo4xOTg15bm077yM5rOz6KOF5pyN6aWw55+l5ZC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6K6+6K6h44CB5byA5Y+R44CB55Sf5Lqn44CB6ZSA5ZSu5LqO5LiA5L2T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yB5Lia77yM5Li75omT5rOz6KOFL+eRnOS8veacjS/lgaXouqvmnI0v5rKZ5rup6KOk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C/ms7PluL3nrYnkuqflk4E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u65pmL5rGf5Y+35omL5pyN6aWw5pyJ6ZmQ5YWs5Y+477yM5piv5LiA5a626ZuG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6K6h44CB55Sf5Lqn44CB6ZSA5ZSu5Li65LiA5L2T55qE57u85ZCI5oCn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JCl5rOz6KOF44CB55Gc5Ly944CB5YGl6Lqr44CB5rKZ5rup6KOk44CB5rOz6ZWc44CB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562J57O75YiX5Lqn5ZOB44CCPC9wPjxwPuS4gOebtOS7peadpe+8jOWPt+aJi+acjeml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enieaJv+KAnOS8mOi0qOOAgeacieaViOOAgeivmuS/oeOAgeWIm+aWs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eQhuW/te+8jOiHtOWKm+W8gOaLk+WbveWGheWbvemZheW4guWcuu+8jOS4jeaW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WGhemDqOe7k+aehO+8jOWBpeWFqOKAnOeglOWPkeOAgeeUn+S6p+OAgemUgOWUru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OAgeihjOaUv+KAneetieWHoOWkp+iBjOiDveS9k+ezu++8jOS7peaMgee7reeos+WB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eS8kOaOqOi/m+S8geS4muWIm+aWsOWPkeWxle+8jOaehOetkeS8geS4mueahOa0u+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e7reernuS6ieWKm+OAgjwvcD48cD7lj7fmiYvlhazlj7jkuI3ku4XkuJPms6j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moTlvIDlj5HvvIzov5jmlL7nnLzlm73pmYXluILlnLrjgILnm67liY3vvIzlt7L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jgIHmvrPlpKfliKnkuprjgIHmrKfmtLLjgIHljZfnvo7nrYnlm73pmYXlk4HniY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mJPllYblu7rnq4voia/lpb3nmoTlkIjkvZzkvJnkvLTlhbPns7vvvIzlpoLljaHmtJvpq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pDkuZDjgIFVLlMuUE9MTyBBU1NO44CBUkVFRuOAgUJFQUNIU0XjgIFCT0RZ562J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PpuWklu+8jOWPt+aJi+WFrOWPuOWdmuaMgeaehOW7uuihjOS4muS4iua4u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vuS9k+ezu++8jOaKlei1hOW7uuaIkOmdouaWmeWOguOAgeWNsOiKseWOguWPiueUn+S6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eahOaJqeWkp++8jOWPr+S7peabtOWlveWcsOaOp+WItueUn+S6p+aIkOacrOOAg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+WTgeWTgei0qO+8jOWKoOW/q+WvueW4guWcuuS+m+i0p+eahOWPjeW6lOmAn+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I3mlq3mlIDotormlrDnmoTpq5jls7DvvIzmmK/lj7fmiYvlhazlj7jlpYvml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HliJvmlrDkuI3mraLnmoTmupDliqjlip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zaGFvc2hvLTQ5MDkw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zaGFvc2hvLTQ5MDk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2043760F9F6E96CEEE9FE97CD85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