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0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E913F5B978A05487851BAB5C8D29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913F5B978A05487851BAB5C8D29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5a6a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mlrnlrprlnLDmnb/mnInpmZDlhazlj7jmmK/kuIDlrrbpm4borr7orqHjgIH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lronoo4XkuLrkuIDkvZPnmoTkuJPkuJrmtLvliqjlnLDmnb/liLbpgKD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kuLrlm73lpJbmioDmnK/lnKjlm73lhoXlupTnlKjkuK3lj5HlsZXovoPlv6v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Dmnb/lhazlj7jvvIzmlrnlrprlhazlj7jph4fnlKjigJxERUVGT09S4oCd5pW05aWX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YyF5ous5Lqn5ZOB55qE56CU5Yi26K6+6K6h44CB5qih5YW355qE5byA5Y+R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el6Im65rWB56iL5ZKM5a6M5aSH55qE6LSo6YeP5qOA5rWL77yM5omA55Sf5Lqn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PUkTigJ3niYzns7vliJfkuqflk4Hlt7Lov5zplIDmtbflpJbvvIzov5vlhaXlkITkuK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LlnKjov5nnlJ/kuqflubPlj7DkuIrvvIzmlrnlrprlhazlj7jlnKjlm73lhoXmj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k4HotKjigJzmlrnlrprigJ3niYzns7vliJfkuqflk4HjgII8L3A+PHA+5YWs5Y+4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6L+RNDAw5Lqp77yM5Y6C5oi/6Z2i56ev57qmNeS4h+W5s+aWueexs++8jOWFrOWP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RmOW3pTEyOeS9meS6uuOAguWFtuS4remrmOe6p+iBjOensDPlkI3vvIzkuK3nuq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gzNuWQje+8jOS7peWPiuS4k+S4mueuoeeQhuS6uuWRmO+8iOWQq+Wkluexj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TEy5ZCN44CCPC9wPjxwPuWFrOWPuOS4peagvOaMieeFp0dCNjY1MC04NuOAiuiuoeeu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aIv+eUqOa0u+WKqOWcsOadv+aKgOacr+adoeS7tuOAi+WPilNKL1QxMDc5Ni0yMDA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7uE57uH55Sf5Lqn44CC5YWs5Y+45oul5pyJ54us56uL55qE5YWo6ZKi5rS75Yqo5Zy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M+adoe+8jOmYsumdmeeUteWcsOadv+eUn+S6p+e6vzLmnaHvvIzpkqLliLb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lLXlnLDmnb/nlJ/kuqfnur8y5p2h77yM6auY5a+G5bqm5aSN5ZCI5Zyw5p2/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oe+8jOavj+WkqeWPr+S7peWQjOaXtueUn+S6p+WFqOmSoua0u+WKqOWcsOadvzM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pkqLliLbpmLLpnZnnlLXlnLDmnb8yMDAw5bmz5pa557Gz77yM5ZCE57G75Zy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6h5bm055Sf5Lqn6IO95Yqb57qm5Li6MTIw5LiH5bmz5pa557Gz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S4u+imgeWTgeenjeacie+8muacuuaIv+S4k+eUqOWFqOmSoumYsumdmeeUt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adv+OAgeWHgOWMluacuuaIv+S4k+eUqFBWQ+a0u+WKqOWcsOadv+OAgemYsumdmeeU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a0u+WKqOWcsOadv+OAgemYsumdmeeUteeTt+i0qOaetumrmOWcsOadv+OAgemSouWI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meeUteWcsOadv+OAgemrmOWvhuW6puWkjeWQiOWcsOadv+OAgU9B5pm66IO95YyW5qW8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Ki5rS75Yqo5Zyw5p2/44CB6ZOd5ZCI6YeR5Zyw5p2/562J44CCPC9wPjxwPuS6uua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9veWkp+WchuiAjOWxpeWkp+aWueOAguaWueWumuasoui/juaCqOeahOWPguing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mQtMjQ2MTA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mQtMjQ2MTA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913F5B978A05487851BAB5C8D29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